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right"/>
        <w:rPr>
          <w:b/>
          <w:b/>
          <w:sz w:val="28"/>
          <w:szCs w:val="28"/>
        </w:rPr>
      </w:pPr>
      <w:r>
        <w:rPr>
          <w:b/>
          <w:sz w:val="28"/>
          <w:szCs w:val="28"/>
        </w:rPr>
        <w:t>Матриця проекту</w:t>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center"/>
        <w:rPr>
          <w:b/>
          <w:b/>
          <w:bCs/>
          <w:sz w:val="28"/>
          <w:szCs w:val="28"/>
        </w:rPr>
      </w:pPr>
      <w:r>
        <w:rPr>
          <w:b/>
          <w:bCs/>
          <w:sz w:val="28"/>
          <w:szCs w:val="28"/>
        </w:rPr>
        <w:t>З А К О Н   У К Р А Ї Н И</w:t>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center"/>
        <w:rPr>
          <w:b/>
          <w:b/>
          <w:bCs/>
          <w:sz w:val="28"/>
          <w:szCs w:val="28"/>
        </w:rPr>
      </w:pPr>
      <w:bookmarkStart w:id="0" w:name="BM2"/>
      <w:bookmarkEnd w:id="0"/>
      <w:r>
        <w:rPr>
          <w:b/>
          <w:bCs/>
          <w:sz w:val="28"/>
          <w:szCs w:val="28"/>
        </w:rPr>
        <w:t>Про громадські організації</w:t>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Style17"/>
        <w:spacing w:before="0" w:after="0"/>
        <w:rPr>
          <w:rFonts w:ascii="Times New Roman;Times New Roman" w:hAnsi="Times New Roman;Times New Roman" w:cs="Times New Roman;Times New Roman"/>
          <w:sz w:val="28"/>
          <w:szCs w:val="28"/>
        </w:rPr>
      </w:pPr>
      <w:bookmarkStart w:id="1" w:name="BM13"/>
      <w:bookmarkEnd w:id="1"/>
      <w:r>
        <w:rPr>
          <w:rFonts w:cs="Times New Roman;Times New Roman" w:ascii="Times New Roman;Times New Roman" w:hAnsi="Times New Roman;Times New Roman"/>
          <w:sz w:val="28"/>
          <w:szCs w:val="28"/>
        </w:rPr>
        <w:t>Цей Закон визначає правові та організаційні основи реалізації права осіб на свободу об`єднання у громадські організації для здійснення і захисту прав і свобод та задоволення суспільних інтересів, гарантованого Конституцією України і міжнародними договорами, згода на обов`язковість яких надана Верховною Радою України, а також засади утворення і діяльності громадських організацій.</w:t>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ab/>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center"/>
        <w:rPr>
          <w:b/>
          <w:b/>
          <w:bCs/>
          <w:sz w:val="28"/>
          <w:szCs w:val="28"/>
        </w:rPr>
      </w:pPr>
      <w:bookmarkStart w:id="2" w:name="BM14"/>
      <w:bookmarkEnd w:id="2"/>
      <w:r>
        <w:rPr>
          <w:b/>
          <w:bCs/>
          <w:sz w:val="28"/>
          <w:szCs w:val="28"/>
        </w:rPr>
        <w:t>Розділ I. ЗАГАЛЬНІ ПОЛОЖЕННЯ</w:t>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Style17"/>
        <w:spacing w:before="0" w:after="0"/>
        <w:rPr/>
      </w:pPr>
      <w:r>
        <w:rPr>
          <w:rFonts w:cs="Times New Roman;Times New Roman" w:ascii="Times New Roman;Times New Roman" w:hAnsi="Times New Roman;Times New Roman"/>
          <w:b/>
          <w:bCs/>
          <w:sz w:val="28"/>
          <w:szCs w:val="28"/>
        </w:rPr>
        <w:t>Стаття 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Громадська організація</w:t>
      </w:r>
    </w:p>
    <w:p>
      <w:pPr>
        <w:pStyle w:val="Style17"/>
        <w:spacing w:before="0" w:after="0"/>
        <w:rPr>
          <w:rFonts w:ascii="Times New Roman;Times New Roman" w:hAnsi="Times New Roman;Times New Roman" w:cs="Times New Roman;Times New Roman"/>
          <w:color w:val="FF00FF"/>
          <w:sz w:val="28"/>
          <w:szCs w:val="28"/>
        </w:rPr>
      </w:pPr>
      <w:r>
        <w:rPr>
          <w:rFonts w:cs="Times New Roman;Times New Roman" w:ascii="Times New Roman;Times New Roman" w:hAnsi="Times New Roman;Times New Roman"/>
          <w:color w:val="FF00FF"/>
          <w:sz w:val="28"/>
          <w:szCs w:val="28"/>
        </w:rPr>
        <w:t>Громадська організація є видом суспільної самоорганізації (громадян та/або юридичних осіб приватного права), що створюється з метою реалізації суспільних інтересів та творення суспільних цінностей у визначеній статутом сфері, галузі чи секторі діяльності, профес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і організації є неприбутковими.</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я цього Закону поширюється на відносини, пов`язані з утворенням та діяльністю громадських організацій, спілок громадських організацій, а також філій та представництв іноземних громадських (неурядових) організацій в Україні (далі - громадські орган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я цього Закону не поширюється на відносини, пов`язані з утворенням та діяльністю політичних партій, релігійних організацій та кооперативів, особливості утворення і діяльності яких регулюються спеціальними законами.</w:t>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FF0000"/>
          <w:sz w:val="28"/>
          <w:szCs w:val="28"/>
        </w:rPr>
      </w:pPr>
      <w:r>
        <w:rPr>
          <w:rFonts w:cs="Times New Roman;Times New Roman"/>
          <w:color w:val="FF0000"/>
          <w:sz w:val="28"/>
          <w:szCs w:val="28"/>
        </w:rPr>
      </w:r>
    </w:p>
    <w:p>
      <w:pPr>
        <w:pStyle w:val="Style17"/>
        <w:spacing w:before="0" w:after="0"/>
        <w:rPr>
          <w:rFonts w:ascii="Times New Roman;Times New Roman" w:hAnsi="Times New Roman;Times New Roman" w:cs="Times New Roman;Times New Roman"/>
          <w:b/>
          <w:b/>
          <w:bCs/>
          <w:sz w:val="28"/>
          <w:szCs w:val="28"/>
        </w:rPr>
      </w:pPr>
      <w:bookmarkStart w:id="3" w:name="BM22"/>
      <w:bookmarkStart w:id="4" w:name="BM15"/>
      <w:bookmarkEnd w:id="3"/>
      <w:bookmarkEnd w:id="4"/>
      <w:r>
        <w:rPr>
          <w:rFonts w:cs="Times New Roman;Times New Roman" w:ascii="Times New Roman;Times New Roman" w:hAnsi="Times New Roman;Times New Roman"/>
          <w:b/>
          <w:bCs/>
          <w:sz w:val="28"/>
          <w:szCs w:val="28"/>
        </w:rPr>
        <w:t>Стаття 2. Види громадських організацій</w:t>
      </w:r>
    </w:p>
    <w:p>
      <w:pPr>
        <w:pStyle w:val="Normal"/>
        <w:ind w:firstLine="540"/>
        <w:jc w:val="both"/>
        <w:rPr>
          <w:sz w:val="28"/>
          <w:szCs w:val="28"/>
        </w:rPr>
      </w:pPr>
      <w:r>
        <w:rPr>
          <w:sz w:val="28"/>
          <w:szCs w:val="28"/>
        </w:rPr>
        <w:t>Громадські організації відповідно до своїх завдань поділяються на:</w:t>
      </w:r>
    </w:p>
    <w:p>
      <w:pPr>
        <w:pStyle w:val="Normal"/>
        <w:ind w:firstLine="540"/>
        <w:jc w:val="both"/>
        <w:rPr>
          <w:sz w:val="28"/>
          <w:szCs w:val="28"/>
        </w:rPr>
      </w:pPr>
      <w:r>
        <w:rPr>
          <w:sz w:val="28"/>
          <w:szCs w:val="28"/>
        </w:rPr>
        <w:t>- благодійні організації;</w:t>
      </w:r>
    </w:p>
    <w:p>
      <w:pPr>
        <w:pStyle w:val="Normal"/>
        <w:ind w:firstLine="540"/>
        <w:jc w:val="both"/>
        <w:rPr>
          <w:sz w:val="28"/>
          <w:szCs w:val="28"/>
        </w:rPr>
      </w:pPr>
      <w:r>
        <w:rPr>
          <w:sz w:val="28"/>
          <w:szCs w:val="28"/>
        </w:rPr>
        <w:t>- фахові організації;</w:t>
      </w:r>
    </w:p>
    <w:p>
      <w:pPr>
        <w:pStyle w:val="Normal"/>
        <w:ind w:firstLine="540"/>
        <w:jc w:val="both"/>
        <w:rPr>
          <w:sz w:val="28"/>
          <w:szCs w:val="28"/>
        </w:rPr>
      </w:pPr>
      <w:r>
        <w:rPr>
          <w:sz w:val="28"/>
          <w:szCs w:val="28"/>
        </w:rPr>
        <w:t>- організації роботодавців;</w:t>
      </w:r>
    </w:p>
    <w:p>
      <w:pPr>
        <w:pStyle w:val="Normal"/>
        <w:ind w:firstLine="540"/>
        <w:jc w:val="both"/>
        <w:rPr>
          <w:sz w:val="28"/>
          <w:szCs w:val="28"/>
        </w:rPr>
      </w:pPr>
      <w:r>
        <w:rPr>
          <w:sz w:val="28"/>
          <w:szCs w:val="28"/>
        </w:rPr>
        <w:t>- професійні спілки;</w:t>
      </w:r>
    </w:p>
    <w:p>
      <w:pPr>
        <w:pStyle w:val="Normal"/>
        <w:ind w:firstLine="540"/>
        <w:jc w:val="both"/>
        <w:rPr>
          <w:sz w:val="28"/>
          <w:szCs w:val="28"/>
        </w:rPr>
      </w:pPr>
      <w:r>
        <w:rPr>
          <w:sz w:val="28"/>
          <w:szCs w:val="28"/>
        </w:rPr>
        <w:t>- інші громадські організації.</w:t>
      </w:r>
    </w:p>
    <w:p>
      <w:pPr>
        <w:pStyle w:val="Normal"/>
        <w:ind w:firstLine="540"/>
        <w:jc w:val="both"/>
        <w:rPr>
          <w:color w:val="800080"/>
          <w:sz w:val="28"/>
          <w:szCs w:val="28"/>
        </w:rPr>
      </w:pPr>
      <w:r>
        <w:rPr>
          <w:color w:val="800080"/>
          <w:sz w:val="28"/>
          <w:szCs w:val="28"/>
        </w:rPr>
        <w:t>Фахові організації є видом самоорганізації громадян і юридичних осіб приватного права, що створюються з метою реалізації суспільних інтересів і впровадження засад саморегулювання та самоврядування у визначеній статутом сфері, галузі чи секторі діяльності, професії.</w:t>
      </w:r>
    </w:p>
    <w:p>
      <w:pPr>
        <w:pStyle w:val="Normal"/>
        <w:ind w:firstLine="540"/>
        <w:jc w:val="both"/>
        <w:rPr>
          <w:color w:val="800080"/>
          <w:sz w:val="28"/>
          <w:szCs w:val="28"/>
        </w:rPr>
      </w:pPr>
      <w:r>
        <w:rPr>
          <w:color w:val="800080"/>
          <w:sz w:val="28"/>
          <w:szCs w:val="28"/>
        </w:rPr>
        <w:t>Особливості правового регулювання діяльності благодійних організацій, фахових організацій, організацій роботодавців, професійних спілок  визначаються окремими законами України.</w:t>
      </w:r>
    </w:p>
    <w:p>
      <w:pPr>
        <w:pStyle w:val="Normal"/>
        <w:ind w:firstLine="720"/>
        <w:jc w:val="both"/>
        <w:rPr>
          <w:color w:val="800080"/>
          <w:sz w:val="28"/>
          <w:szCs w:val="28"/>
        </w:rPr>
      </w:pPr>
      <w:r>
        <w:rPr>
          <w:color w:val="800080"/>
          <w:sz w:val="28"/>
          <w:szCs w:val="28"/>
        </w:rPr>
      </w:r>
    </w:p>
    <w:p>
      <w:pPr>
        <w:pStyle w:val="Style17"/>
        <w:spacing w:before="0" w:after="0"/>
        <w:rPr/>
      </w:pPr>
      <w:bookmarkStart w:id="5" w:name="BM24"/>
      <w:bookmarkEnd w:id="5"/>
      <w:r>
        <w:rPr>
          <w:rFonts w:cs="Times New Roman;Times New Roman" w:ascii="Times New Roman;Times New Roman" w:hAnsi="Times New Roman;Times New Roman"/>
          <w:b/>
          <w:bCs/>
          <w:sz w:val="28"/>
          <w:szCs w:val="28"/>
        </w:rPr>
        <w:t>Стаття 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Обмеження на утворення і діяльність громадської організації</w:t>
      </w:r>
      <w:bookmarkStart w:id="6" w:name="BM25"/>
      <w:bookmarkEnd w:id="6"/>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ідлягають легалізації, а діяльність легалізованих громадських організацій забороняється у судовому порядку, якщо їх програмні цілі або дії суперечать вимогам Статті 37 Конституції України.</w:t>
      </w:r>
    </w:p>
    <w:p>
      <w:pPr>
        <w:pStyle w:val="Style17"/>
        <w:spacing w:before="0" w:after="0"/>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color w:val="FF0000"/>
          <w:sz w:val="28"/>
          <w:szCs w:val="28"/>
        </w:rPr>
        <w:t xml:space="preserve"> </w:t>
      </w:r>
    </w:p>
    <w:p>
      <w:pPr>
        <w:pStyle w:val="Style17"/>
        <w:spacing w:before="0" w:after="0"/>
        <w:rPr/>
      </w:pPr>
      <w:r>
        <w:rPr>
          <w:rFonts w:cs="Times New Roman;Times New Roman" w:ascii="Times New Roman;Times New Roman" w:hAnsi="Times New Roman;Times New Roman"/>
          <w:b/>
          <w:bCs/>
          <w:sz w:val="28"/>
          <w:szCs w:val="28"/>
        </w:rPr>
        <w:t>Стаття 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Законодавство про громадські організації</w:t>
      </w:r>
    </w:p>
    <w:p>
      <w:pPr>
        <w:pStyle w:val="Style17"/>
        <w:spacing w:before="0" w:after="0"/>
        <w:rPr>
          <w:rFonts w:ascii="Times New Roman;Times New Roman" w:hAnsi="Times New Roman;Times New Roman" w:cs="Times New Roman;Times New Roman"/>
          <w:sz w:val="28"/>
          <w:szCs w:val="28"/>
        </w:rPr>
      </w:pPr>
      <w:bookmarkStart w:id="7" w:name="BM34"/>
      <w:bookmarkEnd w:id="7"/>
      <w:r>
        <w:rPr>
          <w:rFonts w:cs="Times New Roman;Times New Roman" w:ascii="Times New Roman;Times New Roman" w:hAnsi="Times New Roman;Times New Roman"/>
          <w:sz w:val="28"/>
          <w:szCs w:val="28"/>
        </w:rPr>
        <w:t xml:space="preserve">Законодавство про громадські організації складається з Конституції України, цього Закону, інших законів України та актів законодавства, прийнятих відповідно до них. </w:t>
      </w:r>
    </w:p>
    <w:p>
      <w:pPr>
        <w:pStyle w:val="Style17"/>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8" w:name="BM35"/>
      <w:bookmarkStart w:id="9" w:name="BM35"/>
      <w:bookmarkEnd w:id="9"/>
    </w:p>
    <w:p>
      <w:pPr>
        <w:pStyle w:val="Style17"/>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озділ ІI. ЗАСАДИ ДІЯЛЬНОСТІ ТА СТАТУС ГРОМАДСЬКОЇ ОРГАНІЗАЦІЇ</w:t>
      </w:r>
    </w:p>
    <w:p>
      <w:pPr>
        <w:pStyle w:val="Style17"/>
        <w:spacing w:before="0" w:after="0"/>
        <w:rPr/>
      </w:pPr>
      <w:bookmarkStart w:id="10" w:name="BM36"/>
      <w:bookmarkEnd w:id="10"/>
      <w:r>
        <w:rPr>
          <w:rFonts w:cs="Times New Roman;Times New Roman" w:ascii="Times New Roman;Times New Roman" w:hAnsi="Times New Roman;Times New Roman"/>
          <w:b/>
          <w:bCs/>
          <w:sz w:val="28"/>
          <w:szCs w:val="28"/>
        </w:rPr>
        <w:t>Стаття 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Принципи утворення та діяльності громадської організації</w:t>
      </w:r>
    </w:p>
    <w:p>
      <w:pPr>
        <w:pStyle w:val="Style17"/>
        <w:spacing w:before="0" w:after="0"/>
        <w:rPr>
          <w:rFonts w:ascii="Times New Roman;Times New Roman" w:hAnsi="Times New Roman;Times New Roman" w:cs="Times New Roman;Times New Roman"/>
          <w:sz w:val="28"/>
          <w:szCs w:val="28"/>
        </w:rPr>
      </w:pPr>
      <w:bookmarkStart w:id="11" w:name="BM37"/>
      <w:bookmarkEnd w:id="11"/>
      <w:r>
        <w:rPr>
          <w:rFonts w:cs="Times New Roman;Times New Roman" w:ascii="Times New Roman;Times New Roman" w:hAnsi="Times New Roman;Times New Roman"/>
          <w:sz w:val="28"/>
          <w:szCs w:val="28"/>
        </w:rPr>
        <w:t>Громадські організації утворюються і діють на основі добровільності, рівноправності їх членів (учасників), самоврядування, законності та відкритості. Вони вільні у виборі напрямів своєї діяльності.</w:t>
      </w:r>
    </w:p>
    <w:p>
      <w:pPr>
        <w:pStyle w:val="Style17"/>
        <w:spacing w:before="0" w:after="0"/>
        <w:rPr>
          <w:rFonts w:ascii="Times New Roman;Times New Roman" w:hAnsi="Times New Roman;Times New Roman" w:cs="Times New Roman;Times New Roman"/>
          <w:sz w:val="28"/>
          <w:szCs w:val="28"/>
        </w:rPr>
      </w:pPr>
      <w:bookmarkStart w:id="12" w:name="BM38"/>
      <w:bookmarkEnd w:id="12"/>
      <w:r>
        <w:rPr>
          <w:rFonts w:cs="Times New Roman;Times New Roman" w:ascii="Times New Roman;Times New Roman" w:hAnsi="Times New Roman;Times New Roman"/>
          <w:sz w:val="28"/>
          <w:szCs w:val="28"/>
        </w:rPr>
        <w:t>Обмеження діяльності громадських організацій може встановлюватись тільки Конституцією та законами України.</w:t>
      </w:r>
    </w:p>
    <w:p>
      <w:pPr>
        <w:pStyle w:val="Style17"/>
        <w:spacing w:before="0" w:after="0"/>
        <w:rPr>
          <w:rFonts w:ascii="Times New Roman;Times New Roman" w:hAnsi="Times New Roman;Times New Roman" w:cs="Times New Roman;Times New Roman"/>
          <w:sz w:val="28"/>
          <w:szCs w:val="28"/>
        </w:rPr>
      </w:pPr>
      <w:bookmarkStart w:id="13" w:name="BM39"/>
      <w:bookmarkEnd w:id="13"/>
      <w:r>
        <w:rPr>
          <w:rFonts w:cs="Times New Roman;Times New Roman" w:ascii="Times New Roman;Times New Roman" w:hAnsi="Times New Roman;Times New Roman"/>
          <w:sz w:val="28"/>
          <w:szCs w:val="28"/>
        </w:rPr>
        <w:t>Основні питання діяльності громадських організацій, визначені Статутом, повинні вирішуватись на зборах членів або представників членів організації.</w:t>
      </w:r>
    </w:p>
    <w:p>
      <w:pPr>
        <w:pStyle w:val="Style17"/>
        <w:spacing w:before="0" w:after="0"/>
        <w:rPr>
          <w:rFonts w:ascii="Times New Roman;Times New Roman" w:hAnsi="Times New Roman;Times New Roman" w:cs="Times New Roman;Times New Roman"/>
          <w:sz w:val="28"/>
          <w:szCs w:val="28"/>
        </w:rPr>
      </w:pPr>
      <w:bookmarkStart w:id="14" w:name="BM40"/>
      <w:bookmarkEnd w:id="14"/>
      <w:r>
        <w:rPr>
          <w:rFonts w:cs="Times New Roman;Times New Roman" w:ascii="Times New Roman;Times New Roman" w:hAnsi="Times New Roman;Times New Roman"/>
          <w:sz w:val="28"/>
          <w:szCs w:val="28"/>
        </w:rPr>
        <w:t>Громадські організації повинні обнародувати свої статутні та нормативні документи, склад керівництва, звітні дані про джерела фінансування та витрати.</w:t>
      </w:r>
    </w:p>
    <w:p>
      <w:pPr>
        <w:pStyle w:val="Normal"/>
        <w:ind w:firstLine="540"/>
        <w:jc w:val="both"/>
        <w:rPr>
          <w:i/>
          <w:i/>
          <w:iCs/>
          <w:sz w:val="28"/>
          <w:szCs w:val="28"/>
        </w:rPr>
      </w:pPr>
      <w:bookmarkStart w:id="15" w:name="BM41"/>
      <w:bookmarkEnd w:id="15"/>
      <w:r>
        <w:rPr>
          <w:sz w:val="28"/>
          <w:szCs w:val="28"/>
        </w:rPr>
        <w:t>Громадські організації, що легалізовані шляхом державної реєстрації, зобов`язані оприлюднювати (обнародувати) через електронні засоби масової інформації (сайти):</w:t>
      </w:r>
    </w:p>
    <w:p>
      <w:pPr>
        <w:pStyle w:val="Normal"/>
        <w:ind w:left="435" w:hanging="0"/>
        <w:jc w:val="both"/>
        <w:rPr>
          <w:sz w:val="28"/>
          <w:szCs w:val="28"/>
        </w:rPr>
      </w:pPr>
      <w:r>
        <w:rPr>
          <w:sz w:val="28"/>
          <w:szCs w:val="28"/>
        </w:rPr>
        <w:t xml:space="preserve">1) свої статутні та інші нормативні документи, </w:t>
      </w:r>
    </w:p>
    <w:p>
      <w:pPr>
        <w:pStyle w:val="Normal"/>
        <w:ind w:left="435" w:hanging="0"/>
        <w:jc w:val="both"/>
        <w:rPr>
          <w:sz w:val="28"/>
          <w:szCs w:val="28"/>
        </w:rPr>
      </w:pPr>
      <w:r>
        <w:rPr>
          <w:sz w:val="28"/>
          <w:szCs w:val="28"/>
        </w:rPr>
        <w:t xml:space="preserve">2) персональний склад керівних органів, </w:t>
      </w:r>
    </w:p>
    <w:p>
      <w:pPr>
        <w:pStyle w:val="Normal"/>
        <w:ind w:left="435" w:hanging="0"/>
        <w:jc w:val="both"/>
        <w:rPr>
          <w:sz w:val="28"/>
          <w:szCs w:val="28"/>
        </w:rPr>
      </w:pPr>
      <w:r>
        <w:rPr>
          <w:sz w:val="28"/>
          <w:szCs w:val="28"/>
        </w:rPr>
        <w:t xml:space="preserve">3) персональний склад виконавчих органів, </w:t>
      </w:r>
    </w:p>
    <w:p>
      <w:pPr>
        <w:pStyle w:val="Normal"/>
        <w:ind w:left="435" w:hanging="0"/>
        <w:jc w:val="both"/>
        <w:rPr>
          <w:sz w:val="28"/>
          <w:szCs w:val="28"/>
        </w:rPr>
      </w:pPr>
      <w:r>
        <w:rPr>
          <w:sz w:val="28"/>
          <w:szCs w:val="28"/>
        </w:rPr>
        <w:t xml:space="preserve">4) протоколи зібрань вищих керівних органів (загальних зборів, конференцій, з’їздів), </w:t>
      </w:r>
    </w:p>
    <w:p>
      <w:pPr>
        <w:pStyle w:val="Normal"/>
        <w:ind w:left="435" w:hanging="0"/>
        <w:jc w:val="both"/>
        <w:rPr>
          <w:sz w:val="28"/>
          <w:szCs w:val="28"/>
        </w:rPr>
      </w:pPr>
      <w:r>
        <w:rPr>
          <w:sz w:val="28"/>
          <w:szCs w:val="28"/>
        </w:rPr>
        <w:t xml:space="preserve">5) протоколи засідань керівних органів, що діють в період між зібраннями вищих керівних органів, </w:t>
      </w:r>
    </w:p>
    <w:p>
      <w:pPr>
        <w:pStyle w:val="Normal"/>
        <w:ind w:left="435" w:hanging="0"/>
        <w:jc w:val="both"/>
        <w:rPr>
          <w:sz w:val="28"/>
          <w:szCs w:val="28"/>
        </w:rPr>
      </w:pPr>
      <w:r>
        <w:rPr>
          <w:sz w:val="28"/>
          <w:szCs w:val="28"/>
        </w:rPr>
        <w:t>6) дані організації про джерела фінансування та витрати,</w:t>
      </w:r>
    </w:p>
    <w:p>
      <w:pPr>
        <w:pStyle w:val="Normal"/>
        <w:ind w:left="435" w:hanging="0"/>
        <w:jc w:val="both"/>
        <w:rPr>
          <w:sz w:val="28"/>
          <w:szCs w:val="28"/>
        </w:rPr>
      </w:pPr>
      <w:r>
        <w:rPr>
          <w:sz w:val="28"/>
          <w:szCs w:val="28"/>
        </w:rPr>
        <w:t>7) контактні дані керівництва організації,</w:t>
      </w:r>
    </w:p>
    <w:p>
      <w:pPr>
        <w:pStyle w:val="Normal"/>
        <w:ind w:left="435" w:hanging="0"/>
        <w:jc w:val="both"/>
        <w:rPr>
          <w:sz w:val="28"/>
          <w:szCs w:val="28"/>
        </w:rPr>
      </w:pPr>
      <w:r>
        <w:rPr>
          <w:sz w:val="28"/>
          <w:szCs w:val="28"/>
        </w:rPr>
        <w:t xml:space="preserve">8) контактні дані керівництва регіональних і місцевих осередків організації, якщо такі існують. </w:t>
      </w:r>
    </w:p>
    <w:p>
      <w:pPr>
        <w:pStyle w:val="Normal"/>
        <w:ind w:firstLine="540"/>
        <w:jc w:val="both"/>
        <w:rPr>
          <w:sz w:val="28"/>
          <w:szCs w:val="28"/>
        </w:rPr>
      </w:pPr>
      <w:r>
        <w:rPr>
          <w:sz w:val="28"/>
          <w:szCs w:val="28"/>
        </w:rPr>
        <w:t xml:space="preserve">Оприлюднення вказаних даних проводиться не пізніше двох місяців після прийняття відповідного документу, проведення зібрань і засідань, створення місцевого осередку, закінчення календарного року тощо. </w:t>
      </w:r>
    </w:p>
    <w:p>
      <w:pPr>
        <w:pStyle w:val="Style17"/>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before="0" w:after="0"/>
        <w:rPr/>
      </w:pPr>
      <w:bookmarkStart w:id="16" w:name="BM50"/>
      <w:bookmarkStart w:id="17" w:name="BM46"/>
      <w:bookmarkEnd w:id="16"/>
      <w:bookmarkEnd w:id="17"/>
      <w:r>
        <w:rPr>
          <w:rFonts w:cs="Times New Roman;Times New Roman" w:ascii="Times New Roman;Times New Roman" w:hAnsi="Times New Roman;Times New Roman"/>
          <w:b/>
          <w:bCs/>
          <w:sz w:val="28"/>
          <w:szCs w:val="28"/>
        </w:rPr>
        <w:t>Стаття 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Статус громадської організації</w:t>
      </w:r>
      <w:bookmarkStart w:id="18" w:name="BM51"/>
      <w:bookmarkEnd w:id="18"/>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і організації України утворюються і діють з всеукраїнським, місцевим та міжнародним статусом.</w:t>
      </w:r>
    </w:p>
    <w:p>
      <w:pPr>
        <w:pStyle w:val="Style17"/>
        <w:spacing w:before="0" w:after="0"/>
        <w:rPr>
          <w:rFonts w:ascii="Times New Roman;Times New Roman" w:hAnsi="Times New Roman;Times New Roman" w:cs="Times New Roman;Times New Roman"/>
          <w:sz w:val="28"/>
          <w:szCs w:val="28"/>
        </w:rPr>
      </w:pPr>
      <w:bookmarkStart w:id="19" w:name="BM52"/>
      <w:bookmarkEnd w:id="19"/>
      <w:r>
        <w:rPr>
          <w:rFonts w:cs="Times New Roman;Times New Roman" w:ascii="Times New Roman;Times New Roman" w:hAnsi="Times New Roman;Times New Roman"/>
          <w:sz w:val="28"/>
          <w:szCs w:val="28"/>
        </w:rPr>
        <w:t>До всеукраїнських громадських організацій належать організації, діяльність яких поширюється на територію всієї України і які мають місцеві осередки у більшості її регіонів.</w:t>
      </w:r>
    </w:p>
    <w:p>
      <w:pPr>
        <w:pStyle w:val="Style17"/>
        <w:spacing w:before="0" w:after="0"/>
        <w:rPr>
          <w:rFonts w:ascii="Times New Roman;Times New Roman" w:hAnsi="Times New Roman;Times New Roman" w:cs="Times New Roman;Times New Roman"/>
          <w:sz w:val="28"/>
          <w:szCs w:val="28"/>
        </w:rPr>
      </w:pPr>
      <w:bookmarkStart w:id="20" w:name="BM53"/>
      <w:bookmarkEnd w:id="20"/>
      <w:r>
        <w:rPr>
          <w:rFonts w:cs="Times New Roman;Times New Roman" w:ascii="Times New Roman;Times New Roman" w:hAnsi="Times New Roman;Times New Roman"/>
          <w:sz w:val="28"/>
          <w:szCs w:val="28"/>
        </w:rPr>
        <w:t xml:space="preserve">До місцевих громадських організації належать організації, діяльність яких поширюється на територію відповідної адміністративно-територіальної одиниці. </w:t>
      </w:r>
      <w:bookmarkStart w:id="21" w:name="BM54"/>
      <w:bookmarkEnd w:id="21"/>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иторія діяльності громадської організації визначається її Статутом.</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а організація є міжнародною, якщо її діяльність поширюється на територію України і хоча б однієї іншої держави.</w:t>
      </w:r>
    </w:p>
    <w:p>
      <w:pPr>
        <w:pStyle w:val="Style17"/>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2" w:name="BM56"/>
      <w:bookmarkStart w:id="23" w:name="BM55"/>
      <w:bookmarkStart w:id="24" w:name="BM56"/>
      <w:bookmarkStart w:id="25" w:name="BM55"/>
      <w:bookmarkEnd w:id="24"/>
      <w:bookmarkEnd w:id="25"/>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тя 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Спілки громадських </w:t>
      </w:r>
      <w:bookmarkStart w:id="26" w:name="BM57"/>
      <w:bookmarkEnd w:id="26"/>
      <w:r>
        <w:rPr>
          <w:rFonts w:cs="Times New Roman;Times New Roman" w:ascii="Times New Roman;Times New Roman" w:hAnsi="Times New Roman;Times New Roman"/>
          <w:b/>
          <w:bCs/>
          <w:sz w:val="28"/>
          <w:szCs w:val="28"/>
        </w:rPr>
        <w:t>організацій</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і організації, легалізовані у порядку, встановленому цим Законом, мають право об`єднуватись у спілки громадських орган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орення та діяльність спілок громадських організації здійснюється на засадах та у порядку, встановленому цим Законом.</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before="0" w:after="0"/>
        <w:jc w:val="center"/>
        <w:rPr>
          <w:rFonts w:ascii="Times New Roman;Times New Roman" w:hAnsi="Times New Roman;Times New Roman" w:cs="Times New Roman;Times New Roman"/>
          <w:b/>
          <w:b/>
          <w:bCs/>
          <w:sz w:val="28"/>
          <w:szCs w:val="28"/>
        </w:rPr>
      </w:pPr>
      <w:bookmarkStart w:id="27" w:name="BM59"/>
      <w:bookmarkEnd w:id="27"/>
      <w:r>
        <w:rPr>
          <w:rFonts w:cs="Times New Roman;Times New Roman" w:ascii="Times New Roman;Times New Roman" w:hAnsi="Times New Roman;Times New Roman"/>
          <w:b/>
          <w:bCs/>
          <w:sz w:val="28"/>
          <w:szCs w:val="28"/>
        </w:rPr>
        <w:t>Розділ III. ПОРЯДОК УТВОРЕННЯ ТА ПРИПИНЕННЯ ДІЯЛЬНОСТІ ГРОМАДСЬКИХ ОРГАНІЗАЦІЙ</w:t>
      </w:r>
    </w:p>
    <w:p>
      <w:pPr>
        <w:pStyle w:val="Style17"/>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28" w:name="BM60"/>
      <w:bookmarkStart w:id="29" w:name="BM60"/>
      <w:bookmarkEnd w:id="29"/>
    </w:p>
    <w:p>
      <w:pPr>
        <w:pStyle w:val="Style17"/>
        <w:spacing w:before="0" w:after="0"/>
        <w:rPr/>
      </w:pPr>
      <w:r>
        <w:rPr>
          <w:rFonts w:cs="Times New Roman;Times New Roman" w:ascii="Times New Roman;Times New Roman" w:hAnsi="Times New Roman;Times New Roman"/>
          <w:b/>
          <w:bCs/>
          <w:sz w:val="28"/>
          <w:szCs w:val="28"/>
        </w:rPr>
        <w:t>Стаття 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Засновники громадської організації</w:t>
      </w:r>
      <w:bookmarkStart w:id="30" w:name="BM62"/>
      <w:bookmarkStart w:id="31" w:name="BM61"/>
      <w:bookmarkEnd w:id="30"/>
      <w:bookmarkEnd w:id="31"/>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Засновниками громадської організації, крім тих, які утворюються і діють з міжнародним статусом, можуть бути фізичні особи – громадяни України та/або юридичні особи приватного права, але не менше трьох осіб. </w:t>
      </w:r>
    </w:p>
    <w:p>
      <w:pPr>
        <w:pStyle w:val="Style17"/>
        <w:spacing w:before="0" w:after="0"/>
        <w:rPr/>
      </w:pPr>
      <w:r>
        <w:rPr>
          <w:rFonts w:cs="Times New Roman;Times New Roman" w:ascii="Times New Roman;Times New Roman" w:hAnsi="Times New Roman;Times New Roman"/>
          <w:sz w:val="28"/>
          <w:szCs w:val="28"/>
        </w:rPr>
        <w:t xml:space="preserve">Засновниками громадських організацій не можуть бути юридичні особи публічного права </w:t>
      </w:r>
      <w:r>
        <w:rPr>
          <w:rFonts w:cs="Times New Roman;Times New Roman" w:ascii="Times New Roman;Times New Roman" w:hAnsi="Times New Roman;Times New Roman"/>
          <w:color w:val="FF00FF"/>
          <w:sz w:val="28"/>
          <w:szCs w:val="28"/>
        </w:rPr>
        <w:t>(за винятком навчальних закладів, закладів охорони здоров</w:t>
      </w:r>
      <w:r>
        <w:rPr>
          <w:rFonts w:cs="Times New Roman;Times New Roman" w:ascii="Times New Roman;Times New Roman" w:hAnsi="Times New Roman;Times New Roman"/>
          <w:color w:val="FF00FF"/>
          <w:sz w:val="28"/>
          <w:szCs w:val="28"/>
          <w:lang w:val="ru-RU"/>
        </w:rPr>
        <w:t>’</w:t>
      </w:r>
      <w:r>
        <w:rPr>
          <w:rFonts w:cs="Times New Roman;Times New Roman" w:ascii="Times New Roman;Times New Roman" w:hAnsi="Times New Roman;Times New Roman"/>
          <w:color w:val="FF00FF"/>
          <w:sz w:val="28"/>
          <w:szCs w:val="28"/>
        </w:rPr>
        <w:t>я, культури та соціальної опіки)</w:t>
      </w:r>
      <w:r>
        <w:rPr>
          <w:rFonts w:cs="Times New Roman;Times New Roman" w:ascii="Times New Roman;Times New Roman" w:hAnsi="Times New Roman;Times New Roman"/>
          <w:sz w:val="28"/>
          <w:szCs w:val="28"/>
        </w:rPr>
        <w:t>.</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ішення про заснування громадських організацій приймаються установчим з`їздом (конференцією) або загальними зборами.</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компетенції установчого з`їзду (конференції) або загальних зборів засновників громадської організації також належить:</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значення найменування громадської організації відповідно до статті 10 цього Закону;</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твердження статуту (положення) громадської організації відповідно до статті 11 цього Закону;</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творення (обрання) керівних, виконавчих і контрольних органів громадської організації відповідно до затвердженого статуту (положення) громадської організації.</w:t>
      </w:r>
    </w:p>
    <w:p>
      <w:pPr>
        <w:pStyle w:val="Normal"/>
        <w:ind w:firstLine="540"/>
        <w:jc w:val="both"/>
        <w:rPr>
          <w:color w:val="0000FF"/>
          <w:sz w:val="28"/>
          <w:szCs w:val="28"/>
        </w:rPr>
      </w:pPr>
      <w:bookmarkStart w:id="32" w:name="BM64"/>
      <w:bookmarkEnd w:id="32"/>
      <w:r>
        <w:rPr>
          <w:sz w:val="28"/>
          <w:szCs w:val="28"/>
        </w:rPr>
        <w:t>3. Засновниками спілок громадських організацій є громадські організації (не менше двох організацій).</w:t>
      </w:r>
    </w:p>
    <w:p>
      <w:pPr>
        <w:pStyle w:val="Normal"/>
        <w:ind w:firstLine="540"/>
        <w:jc w:val="both"/>
        <w:rPr>
          <w:sz w:val="28"/>
          <w:szCs w:val="28"/>
        </w:rPr>
      </w:pPr>
      <w:r>
        <w:rPr>
          <w:sz w:val="28"/>
          <w:szCs w:val="28"/>
        </w:rPr>
        <w:t>До компетенції Установчих зборів засновників спілки громадських організацій належать питання:</w:t>
      </w:r>
    </w:p>
    <w:p>
      <w:pPr>
        <w:pStyle w:val="Normal"/>
        <w:ind w:firstLine="540"/>
        <w:jc w:val="both"/>
        <w:rPr>
          <w:sz w:val="28"/>
          <w:szCs w:val="28"/>
        </w:rPr>
      </w:pPr>
      <w:r>
        <w:rPr>
          <w:sz w:val="28"/>
          <w:szCs w:val="28"/>
        </w:rPr>
        <w:t>1) визначення найменування спілки громадських організацій відповідно до статті 10 цього Закону;</w:t>
      </w:r>
    </w:p>
    <w:p>
      <w:pPr>
        <w:pStyle w:val="Normal"/>
        <w:ind w:firstLine="540"/>
        <w:jc w:val="both"/>
        <w:rPr>
          <w:sz w:val="28"/>
          <w:szCs w:val="28"/>
        </w:rPr>
      </w:pPr>
      <w:r>
        <w:rPr>
          <w:sz w:val="28"/>
          <w:szCs w:val="28"/>
        </w:rPr>
        <w:t>2) затвердження установчого договору спілки громадських організацій, передбачений статтею 11 цього Закону;</w:t>
      </w:r>
    </w:p>
    <w:p>
      <w:pPr>
        <w:pStyle w:val="Normal"/>
        <w:ind w:firstLine="540"/>
        <w:jc w:val="both"/>
        <w:rPr>
          <w:sz w:val="28"/>
          <w:szCs w:val="28"/>
        </w:rPr>
      </w:pPr>
      <w:r>
        <w:rPr>
          <w:sz w:val="28"/>
          <w:szCs w:val="28"/>
        </w:rPr>
        <w:t>3) утворення (обрання) органів управління спілки громадських організації відповідно до затвердженого установчого договору спілки громадських організації.</w:t>
      </w:r>
    </w:p>
    <w:p>
      <w:pPr>
        <w:pStyle w:val="Normal"/>
        <w:ind w:firstLine="540"/>
        <w:jc w:val="both"/>
        <w:rPr>
          <w:sz w:val="28"/>
          <w:szCs w:val="28"/>
        </w:rPr>
      </w:pPr>
      <w:r>
        <w:rPr>
          <w:sz w:val="28"/>
          <w:szCs w:val="28"/>
        </w:rPr>
        <w:t>4. Рішення про заснування громадської організації не підлягає нотаріальному посвідченню.</w:t>
      </w:r>
    </w:p>
    <w:p>
      <w:pPr>
        <w:pStyle w:val="Normal"/>
        <w:ind w:firstLine="540"/>
        <w:jc w:val="both"/>
        <w:rPr>
          <w:sz w:val="28"/>
          <w:szCs w:val="28"/>
        </w:rPr>
      </w:pPr>
      <w:r>
        <w:rPr>
          <w:sz w:val="28"/>
          <w:szCs w:val="28"/>
        </w:rPr>
        <w:t>5. Утворення філії чи представництва іноземної громадської (неурядової) організації в Україні здійснюється рішенням уповноваженого органу іноземного громадської (неурядової) організації про утворення філії або представництва в Україні. Таке рішення легалізується в Україні в установленому цим Законом порядку.</w:t>
      </w:r>
    </w:p>
    <w:p>
      <w:pPr>
        <w:pStyle w:val="Normal"/>
        <w:ind w:firstLine="708"/>
        <w:jc w:val="both"/>
        <w:rPr>
          <w:i/>
          <w:i/>
          <w:iCs/>
          <w:sz w:val="28"/>
          <w:szCs w:val="28"/>
        </w:rPr>
      </w:pPr>
      <w:r>
        <w:rPr>
          <w:i/>
          <w:iCs/>
          <w:sz w:val="28"/>
          <w:szCs w:val="28"/>
        </w:rPr>
      </w:r>
    </w:p>
    <w:p>
      <w:pPr>
        <w:pStyle w:val="Style17"/>
        <w:spacing w:before="0" w:after="0"/>
        <w:rPr/>
      </w:pPr>
      <w:bookmarkStart w:id="33" w:name="BM65"/>
      <w:bookmarkEnd w:id="33"/>
      <w:r>
        <w:rPr>
          <w:rFonts w:cs="Times New Roman;Times New Roman" w:ascii="Times New Roman;Times New Roman" w:hAnsi="Times New Roman;Times New Roman"/>
          <w:b/>
          <w:bCs/>
          <w:sz w:val="28"/>
          <w:szCs w:val="28"/>
        </w:rPr>
        <w:t>Стаття 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Членство в громадській організації</w:t>
      </w:r>
    </w:p>
    <w:p>
      <w:pPr>
        <w:pStyle w:val="Normal"/>
        <w:ind w:firstLine="567"/>
        <w:jc w:val="both"/>
        <w:rPr/>
      </w:pPr>
      <w:r>
        <w:rPr>
          <w:sz w:val="28"/>
          <w:szCs w:val="28"/>
        </w:rPr>
        <w:t xml:space="preserve">Членами громадських організацій можуть бути фізичні особи (громадяни України, іноземці або особи без громадянства) та юридичні особи приватного права, а також юридичні особи публічного права - </w:t>
      </w:r>
      <w:r>
        <w:rPr>
          <w:color w:val="FF00FF"/>
          <w:sz w:val="28"/>
          <w:szCs w:val="28"/>
        </w:rPr>
        <w:t>навчальні заклади, заклади охорони здоров’я, культури та соціальної опіки</w:t>
      </w:r>
      <w:r>
        <w:rPr>
          <w:sz w:val="28"/>
          <w:szCs w:val="28"/>
        </w:rPr>
        <w:t>.</w:t>
      </w:r>
    </w:p>
    <w:p>
      <w:pPr>
        <w:pStyle w:val="Normal"/>
        <w:ind w:firstLine="567"/>
        <w:jc w:val="both"/>
        <w:rPr>
          <w:sz w:val="28"/>
          <w:szCs w:val="28"/>
        </w:rPr>
      </w:pPr>
      <w:r>
        <w:rPr>
          <w:sz w:val="28"/>
          <w:szCs w:val="28"/>
        </w:rPr>
        <w:t>Членами громадських організацій, крім молодіжних та дитячих, можуть бути фізичні особи, які досягли 14 років. Вік членів молодіжних та дитячих громадських організацій визначається їх статутами в межах, встановленими законами України.</w:t>
      </w:r>
    </w:p>
    <w:p>
      <w:pPr>
        <w:pStyle w:val="Normal"/>
        <w:ind w:firstLine="567"/>
        <w:jc w:val="both"/>
        <w:rPr>
          <w:sz w:val="28"/>
          <w:szCs w:val="28"/>
        </w:rPr>
      </w:pPr>
      <w:r>
        <w:rPr>
          <w:sz w:val="28"/>
          <w:szCs w:val="28"/>
        </w:rPr>
        <w:t>Членом громадської організації може стати фізична особа та юридична особа приватного права, що відповідає кваліфікаційним вимогам до члена, визначеним Статутом цієї організації. Необґрунтована відмова прийняти у члени громадської організації може бути оскаржена у судовому порядку.</w:t>
      </w:r>
      <w:bookmarkStart w:id="34" w:name="BM70"/>
      <w:bookmarkEnd w:id="34"/>
    </w:p>
    <w:p>
      <w:pPr>
        <w:pStyle w:val="Normal"/>
        <w:ind w:firstLine="567"/>
        <w:jc w:val="both"/>
        <w:rPr>
          <w:color w:val="FF0000"/>
          <w:sz w:val="28"/>
          <w:szCs w:val="28"/>
        </w:rPr>
      </w:pPr>
      <w:r>
        <w:rPr>
          <w:sz w:val="28"/>
          <w:szCs w:val="28"/>
        </w:rPr>
        <w:t>Рішення про членство неповнолітніх та недієздатних осіб в громадських організаціях приймається їх законними представниками, відповідно до Цивільного Кодексу України.</w:t>
      </w:r>
    </w:p>
    <w:p>
      <w:pPr>
        <w:pStyle w:val="Style17"/>
        <w:spacing w:before="0" w:after="0"/>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тя 1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Найменування громадської </w:t>
      </w:r>
      <w:bookmarkStart w:id="35" w:name="BM71"/>
      <w:bookmarkEnd w:id="35"/>
      <w:r>
        <w:rPr>
          <w:rFonts w:cs="Times New Roman;Times New Roman" w:ascii="Times New Roman;Times New Roman" w:hAnsi="Times New Roman;Times New Roman"/>
          <w:b/>
          <w:bCs/>
          <w:sz w:val="28"/>
          <w:szCs w:val="28"/>
        </w:rPr>
        <w:t>орган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йменування громадської організації визначається рішенням її установчого з`їзду (конференції) або загальними зборами.</w:t>
      </w:r>
    </w:p>
    <w:p>
      <w:pPr>
        <w:pStyle w:val="Style17"/>
        <w:spacing w:before="0" w:after="0"/>
        <w:rPr>
          <w:rFonts w:ascii="Times New Roman;Times New Roman" w:hAnsi="Times New Roman;Times New Roman" w:cs="Times New Roman;Times New Roman"/>
          <w:sz w:val="28"/>
          <w:szCs w:val="28"/>
        </w:rPr>
      </w:pPr>
      <w:bookmarkStart w:id="36" w:name="BM72"/>
      <w:bookmarkEnd w:id="36"/>
      <w:r>
        <w:rPr>
          <w:rFonts w:cs="Times New Roman;Times New Roman" w:ascii="Times New Roman;Times New Roman" w:hAnsi="Times New Roman;Times New Roman"/>
          <w:sz w:val="28"/>
          <w:szCs w:val="28"/>
        </w:rPr>
        <w:t>Найменування громадської організації обов`язково містить:</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інформацію про організаційно-правову форму (“громадська організація”, “спілка громадських організацій”);</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сну назву громадської організації, спілки громадських організацій.</w:t>
      </w:r>
    </w:p>
    <w:p>
      <w:pPr>
        <w:pStyle w:val="Style17"/>
        <w:spacing w:before="0" w:after="0"/>
        <w:rPr/>
      </w:pPr>
      <w:r>
        <w:rPr>
          <w:rFonts w:cs="Times New Roman;Times New Roman" w:ascii="Times New Roman;Times New Roman" w:hAnsi="Times New Roman;Times New Roman"/>
          <w:sz w:val="28"/>
          <w:szCs w:val="28"/>
        </w:rPr>
        <w:t xml:space="preserve">Власна назва громадської організації повинна відрізнятися від власної назви будь-якої іншої громадської організації, легалізованої у порядку, встановленому цим Законом. Така назва </w:t>
      </w:r>
      <w:r>
        <w:rPr>
          <w:rStyle w:val="FontStyle"/>
          <w:rFonts w:cs="Times New Roman;Times New Roman" w:ascii="Times New Roman;Times New Roman" w:hAnsi="Times New Roman;Times New Roman"/>
          <w:sz w:val="28"/>
          <w:szCs w:val="28"/>
        </w:rPr>
        <w:t>не може містити найменування іншої юридичної особи.</w:t>
      </w:r>
    </w:p>
    <w:p>
      <w:pPr>
        <w:pStyle w:val="Style17"/>
        <w:spacing w:before="0" w:after="0"/>
        <w:rPr/>
      </w:pPr>
      <w:r>
        <w:rPr>
          <w:rFonts w:cs="Times New Roman;Times New Roman" w:ascii="Times New Roman;Times New Roman" w:hAnsi="Times New Roman;Times New Roman"/>
          <w:sz w:val="28"/>
          <w:szCs w:val="28"/>
        </w:rPr>
        <w:t xml:space="preserve">Громадська організації поряд з повною власною назвою може мати скорочену </w:t>
        <w:br/>
        <w:t>назву, яка фіксується в установчих документах громадської організації (рішенні установчого органу, статуті, положенні).</w:t>
      </w:r>
    </w:p>
    <w:p>
      <w:pPr>
        <w:pStyle w:val="Style17"/>
        <w:spacing w:before="0" w:after="0"/>
        <w:rPr>
          <w:rFonts w:ascii="Times New Roman;Times New Roman" w:hAnsi="Times New Roman;Times New Roman" w:cs="Times New Roman;Times New Roman"/>
          <w:sz w:val="28"/>
          <w:szCs w:val="28"/>
        </w:rPr>
      </w:pPr>
      <w:bookmarkStart w:id="37" w:name="BM74"/>
      <w:bookmarkEnd w:id="37"/>
      <w:r>
        <w:rPr>
          <w:rFonts w:cs="Times New Roman;Times New Roman" w:ascii="Times New Roman;Times New Roman" w:hAnsi="Times New Roman;Times New Roman"/>
          <w:sz w:val="28"/>
          <w:szCs w:val="28"/>
        </w:rPr>
        <w:t>Громадська організація, зареєстрована у встановленому порядку, має виключне право на використання своєї назви. Використання назви громадської організації фізичними та юридичними особами, які не належать до неї, для цілей, не пов`язаних з діяльністю цієї організації, забороняється.</w:t>
      </w:r>
    </w:p>
    <w:p>
      <w:pPr>
        <w:pStyle w:val="Style17"/>
        <w:spacing w:before="0" w:after="0"/>
        <w:rPr>
          <w:rFonts w:ascii="Times New Roman;Times New Roman" w:hAnsi="Times New Roman;Times New Roman" w:cs="Times New Roman;Times New Roman"/>
          <w:sz w:val="28"/>
          <w:szCs w:val="28"/>
        </w:rPr>
      </w:pPr>
      <w:bookmarkStart w:id="38" w:name="BM76"/>
      <w:bookmarkStart w:id="39" w:name="BM75"/>
      <w:bookmarkEnd w:id="38"/>
      <w:bookmarkEnd w:id="39"/>
      <w:r>
        <w:rPr>
          <w:rFonts w:cs="Times New Roman;Times New Roman" w:ascii="Times New Roman;Times New Roman" w:hAnsi="Times New Roman;Times New Roman"/>
          <w:sz w:val="28"/>
          <w:szCs w:val="28"/>
        </w:rPr>
        <w:t>Найменування спілки громадських організацій може включати перелік власних назв громадських організацій, що входять до спілки.</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ороняється використовувати у найменуванні громадської організації назву державного органу чи органу місцевого самоврядування або подібну назву, слова “державний”, “загальнодержавний”, “комунальний” та їх похідні.</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before="0" w:after="0"/>
        <w:rPr/>
      </w:pPr>
      <w:r>
        <w:rPr>
          <w:rFonts w:cs="Times New Roman;Times New Roman" w:ascii="Times New Roman;Times New Roman" w:hAnsi="Times New Roman;Times New Roman"/>
          <w:b/>
          <w:bCs/>
          <w:sz w:val="28"/>
          <w:szCs w:val="28"/>
        </w:rPr>
        <w:t>Стаття 1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Установчі документи громадської орган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а організація діє на основі своїх установчих документів.</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чим документом є:</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громадської організації, легалізованої шляхом державної реєстрації, - статут;</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громадської організації, легалізованої шляхом повідомлення про заснування, - положенн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пілки громадських організацій - установчий договір;</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філії чи представництва іноземної громадської (неурядової) організації - установчий документ відповідної організації або положення про філію чи представництво (якщо воно передбачене статутним документом орган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ут (положення) громадської організації повинен містити:</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йменування (повне, скорочене);</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ту та завдання діяльності;</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 членства, порядок набуття та припинення членства у громадської організації, права та обов`язки її членів;</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нутрішні процедури громадської організації: порядок формування складу і діяльності вищого керівного органу (загальних зборів членів або їх представників, з’їзду, конференції тощо), виконавчих та контрольних органів громадської організації, їх повноваження і порядок прийняття рішень;</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жерела надходження і порядок використання коштів та іншого майна, порядок звітності, контролю і провадження господарської діяльності (у разі її здійснення) для виконання статутних завдань;</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внесення змін до статуту (положенн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рядок прийняття рішення про припинення громадської організації і прийняття рішення щодо її майна.</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уті (положенні) можуть бути передбачені особливості утворення і діяльності громадської організації, її внутрішньої структури. Статут громадської організації може передбачати утворення територіальних підрозділів громадської організації відповідно до адміністративно-територіального устрою України.</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ут (положення) громадської організації повинен відповідати Конституції та законам України.</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before="0" w:after="0"/>
        <w:rPr/>
      </w:pPr>
      <w:r>
        <w:rPr>
          <w:rFonts w:cs="Times New Roman;Times New Roman" w:ascii="Times New Roman;Times New Roman" w:hAnsi="Times New Roman;Times New Roman"/>
          <w:b/>
          <w:bCs/>
          <w:sz w:val="28"/>
          <w:szCs w:val="28"/>
        </w:rPr>
        <w:t>Стаття 1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Місцеві осередки громадської орган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омадська організація з всеукраїнським статусом, спілка громадських організацій, легалізована шляхом державної реєстрації, згідно зі своїм статутом (установчим договором) повинна мати в більшості областей України місцеві осередки, легалізовані територіальними підрозділами Міністерства юстиції України в установленому цим Законом порядку.</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ісцеві осередки утворюються за умови, якщо в області діють і виявили бажання об`єднатися не менше трьох осіб – членів громадської організації, спілки громадських організацій.</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ни вважаються створеними з моменту прийняття про це рішення установчими зборами їх засновників.</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Легалізація місцевих осередків здійснюється в установленому цим Законом порядку шляхом їх реєстрації чи повідомленням про заснування за установчим документом (статутом, положенням або установчим договором) громадської організації, спілки громадських організацій. </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ісцеві осередки громадської організації, спілки громадських організацій діють на підставі установчого документу (статуту, положення або установчого договору) громадської орган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ливості діяльності місцевого осередку, порядку формування складу та діяльності його керівних та інших органів можуть встановлюватися положенням, яке затверджується його керівним органом.</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цію діяльності місцевих осередків здійснює виконавчий орган громадської організації, спілки громадських організацій.</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ля реєстрації місцевого осередку до органу легалізації за місцезнаходженням місцевого осередку подаєтьс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ішення про утворення місцевого осередку із зазначенням його повного найменуванн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отаріально засвідчену копію установчого документу (статуту, положення, установчого договору) громадської організації, спілки громадських організацій;</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клад статутних органів (керівного, контрольного та робочого органів) місцевого осередку;</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єстраційну картку, заповнену за формою, затвердженою спеціально уповноваженим органом з питань державної реєстр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лист від громадської організації, спілки громадських організацій про підтвердження повноважень її місцевого осеред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360" w:leader="none"/>
          <w:tab w:val="left" w:pos="9540" w:leader="none"/>
          <w:tab w:val="left" w:pos="10080"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Місцевий осередок, легалізований шляхом повідомлення про його заснування, вноситься до книги обліку громадських організацій, що ведеться легалізуючим орга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360" w:leader="none"/>
          <w:tab w:val="left" w:pos="9540" w:leader="none"/>
          <w:tab w:val="left" w:pos="10080"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 книзі обліку громадських організацій зазначається: дата надходження документів, назва організації і місцезнаходженням органу управління, основна мета діяльності, дата легалізації. </w:t>
      </w:r>
    </w:p>
    <w:p>
      <w:pPr>
        <w:pStyle w:val="Style17"/>
        <w:spacing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bookmarkStart w:id="40" w:name="BM90"/>
      <w:bookmarkStart w:id="41" w:name="BM77"/>
      <w:bookmarkStart w:id="42" w:name="BM90"/>
      <w:bookmarkStart w:id="43" w:name="BM77"/>
      <w:bookmarkEnd w:id="42"/>
      <w:bookmarkEnd w:id="43"/>
    </w:p>
    <w:p>
      <w:pPr>
        <w:pStyle w:val="Style17"/>
        <w:spacing w:before="0" w:after="0"/>
        <w:rPr/>
      </w:pPr>
      <w:r>
        <w:rPr>
          <w:rFonts w:cs="Times New Roman;Times New Roman" w:ascii="Times New Roman;Times New Roman" w:hAnsi="Times New Roman;Times New Roman"/>
          <w:b/>
          <w:bCs/>
          <w:sz w:val="28"/>
          <w:szCs w:val="28"/>
        </w:rPr>
        <w:t>Стаття 1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Символіка громадсько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організації </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а організації може використовувати власну символіку, яка затверджується відповідно до її установчих документів.</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а організація не може використовувати в якості символіки державні символи України, державні символи інших держав, релігійні символи. Символіка громадської організації має бути відмінною від зареєстрованої символіки інших громадських організацій, політичних партій, символіки територіальних громад тощо.</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мволіка громадської організації підлягає реєстрації, яка здійснюється у порядку, визначеному Кабінетом Міністрів України.</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4" w:name="BM91"/>
      <w:bookmarkStart w:id="45" w:name="BM91"/>
      <w:bookmarkEnd w:id="45"/>
    </w:p>
    <w:p>
      <w:pPr>
        <w:pStyle w:val="Style17"/>
        <w:spacing w:before="0" w:after="0"/>
        <w:rPr/>
      </w:pPr>
      <w:r>
        <w:rPr>
          <w:rFonts w:cs="Times New Roman;Times New Roman" w:ascii="Times New Roman;Times New Roman" w:hAnsi="Times New Roman;Times New Roman"/>
          <w:b/>
          <w:bCs/>
          <w:sz w:val="28"/>
          <w:szCs w:val="28"/>
        </w:rPr>
        <w:t>Стаття 1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Легалізація громадської орган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Легалізація (офіційне визнання) громадської організації, спілок громадських організацій здійснюється шляхом їх державної реєстрації або повідомлення про заснуванн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галізація благодійних організацій, фахових організацій, організацій роботодавців та професійних спілок здійснюється лише шляхом їх державної реєстр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Легалізація філій та представництв іноземних громадських (неурядових) організацій здійснюється шляхом їх акредит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егалізація громадських організації здійснюється Міністерством юстиції України та його територіальними органами (далі - орган легал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іністерство юстиції України здійснює:</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кредитацію філій і представництв іноземних громадських (неурядових) організацій;</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єстрацію символіки громадських організацій;</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єстрацію громадських організацій зі статусом «всеукраїнська» відповідно до вимог цього Закону.</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ериторіальні органи Міністерства юстиції України здійснюють легалізацію:</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ісцевих громадських організацій шляхом їх державної реєстрації або повідомлення про заснування за місцезнаходженням органу управління (у разі легалізації шляхом державної реєстрації) або місцем проживання одного із засновників (у разі легалізації шляхом повідомлення про заснуванн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ісцевих осередків зареєстрованих всеукраїнських громадських організацій, спілок громадських організацій, якщо така реєстрація передбачена їх установчими документами, шляхом їх державної реєстрації або повідомлення про заснуванн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ід час внесення змін до статуту зареєстрованої громадської організації чи установчого договору спілки громадських організацій нова редакція статуту (установчого договору) реєструється органом легалізації, який зареєстрував громадську організацію (спілку громадських організацій).</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асновники громадських організацій або уповноважені ними представники несуть відповідальність за достовірність інформації, що міститься в поданих органу легалізації документах.</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а легалізацію громадської організації (спілки громадських організацій) шляхом державної реєстрації і за державну реєстрацію змін до статуту (установчого договору) сплачується реєстраційний збір у розмірі, визначеному Законом України “Про державну реєстрацію юридичних осіб та фізичних осіб - підприємців”.</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кументи, які відповідно до вимог цього Закону подаються (надсилаються рекомендованим листом) до органу легалізації, мають бути викладені державною мовою.</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before="0" w:after="0"/>
        <w:rPr/>
      </w:pPr>
      <w:r>
        <w:rPr>
          <w:rFonts w:cs="Times New Roman;Times New Roman" w:ascii="Times New Roman;Times New Roman" w:hAnsi="Times New Roman;Times New Roman"/>
          <w:b/>
          <w:bCs/>
          <w:sz w:val="28"/>
          <w:szCs w:val="28"/>
        </w:rPr>
        <w:t>Стаття 1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Особливості державної реєстрації громадської орган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ржавна реєстрація громадської організації здійснюється відповідно до Закону України “Про державну реєстрацію юридичних осіб та фізичних осіб - підприємців” органом легалізації, визначеним цим Законом, з урахуванням особливостей, установлених цим Законом.</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державної реєстрації громадської організації засновники або уповноважені ними представники подають (надсилають рекомендованим листом) до органу легал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токол установчих зборів, на яких прийнято рішення про заснування громадської організації, затвердження статуту, утворення органів управлінн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тут у двох примірниках;</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ідомості про склад утворених органів управління громадської організації і про посадових осіб, які уповноважені представляти громадську організацію у правовідносинах з іншими особами та мають право вчиняти дії від імені громадської організації без додаткового уповноваженн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єстраційну картку, заповнену за формою, що затверджена спеціально уповноваженим органом з питань державної реєстр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кумент про сплату реєстраційного збору в розмірі, визначеному Законом України “Про державну реєстрацію юридичних осіб та фізичних осіб - підприємців” за проведення державної реєстрації, крім випадків, коли громадська організація звільняється від сплати реєстраційного збору відповідно до законодавства (подається після прийняття рішення про державну реєстрацію);</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 разі державної реєстрації громадської організації, засновником (засновниками) якого є юридична особа приватного права (юридичні особи приватного права) - копію (копії) свідоцтва про державну реєстрацію такої юридичної особи (юридичних осіб).</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ля державної реєстрації спілки громадських організацій уповноважений установчими зборами спілки представник подає (надсилає рекомендованим листом) до органу легал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токол установчих зборів, на яких прийнято рішення про утворення спілки громадських організацій, затвердження статуту, утворення органів управління, із зазначенням повного списку громадських організацій - засновників спілки громадських організації, та списку уповноважених представників цих організацій - учасників установчих зборів;</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овчий договір спілки громадських організацій у двох примірниках;</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ії свідоцтв про державну реєстрацію громадських організацій - засновників спілки громадських організацій;</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пії статутів громадських організацій - засновників спілки громадських організацій;</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ідомості про склад утворених органів управління спілки громадських організацій і про посадових осіб, які уповноважені представляти спілку громадських організацій у правовідносинах з іншими особами та мають право вчиняти дії від імені спілки громадських організацій без додаткового уповноваженн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еєстраційну картку, заповнену за формою, затвердженою спеціально уповноваженим органом з питань державної реєстр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кумент про сплату реєстраційного збору за проведення державної реєстрації, крім випадків, коли спілка громадських організацій звільняється від сплати реєстраційного збору відповідно до законодавства (подається після прийняття рішення про державну реєстрацію).</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ля державної реєстрації змін до статуту (установчого договору) громадська організація (спілка громадських організацій) подає (надсилає рекомендованим листом) до органу легал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токол засідання вищого керівного органу, уповноваженого вносити зміни до статуту (вищих керівних органів, уповноважених вносити зміни до установчого договору);</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ішення про внесення змін до статуту (установчого договору);</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игінал статуту (установчого договору) з відміткою про його державну реєстрацію або документ, що підтверджує внесення плати за публікацію в офіційному друкованому засобі масової інформації повідомлення про втрату оригіналу статуту (установчого договору);</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ва примірники статуту (установчого договору) у новій редак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ідоцтво про державну реєстрацію громадської організації (спілки громадських організацій), якщо зміни, що вносяться до статуту (установчого договору), стосуються відомостей, зазначених у свідоцтві про державну реєстрацію;</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еєстраційну картку, заповнену за формою, затвердженою спеціально уповноваженим органом з питань державної реєстр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кумент про сплату реєстраційного збору за проведення державної реєстрації змін до статуту (установчого договору), крім випадків, коли спілка громадських організацій звільняється від сплати реєстраційного збору відповідно до законодавства (подається після прийняття рішення про державну реєстрацію змін).</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 легалізації протягом десяти робочих днів з дати надходження документів, зазначених у частинах другій - четвертій цієї статті, проводить правову експертизу документів та приймає рішення про державну реєстрацію або відмову в державній реєстрації громадської організації (спілки громадських організацій), державну реєстрацію або відмову в державній реєстрації змін до статуту (установчого договору). Орган легалізації може перевірити дотримання вимог статуту (установчого договору) щодо порядку внесення змін до статуту (установчого договору). Орган легалізації за заявою особи, яка подала документи, може продовжити строк розгляду документів, але не більше ніж на десять робочих днів, для виправлення помилок або неточностей в документах, які не є порушенням законодавства, та/або подання документів у повному обсязі.</w:t>
      </w:r>
    </w:p>
    <w:p>
      <w:pPr>
        <w:pStyle w:val="Style17"/>
        <w:spacing w:before="0" w:after="0"/>
        <w:rPr/>
      </w:pPr>
      <w:r>
        <w:rPr>
          <w:rFonts w:cs="Times New Roman;Times New Roman" w:ascii="Times New Roman;Times New Roman" w:hAnsi="Times New Roman;Times New Roman"/>
          <w:sz w:val="28"/>
          <w:szCs w:val="28"/>
        </w:rPr>
        <w:t>6. У разі відсутності підстав для відмови у державній реєстрації орган легалізації приймає рішення про державну реєстрацію громадської організації (спілки громадських організацій), вносить до Єдиного державного реєстру юридичних осіб та фізичних осіб - підприємців відомості про зареєстровану юридичну особу, видає свідоцтво про державну реєстрацію в порядку, передбаченому Законом України “Про державну реєстрацію юридичних осіб та фізичних осіб - підприємців”, та один примірник статуту (установчого договору) з відміткою органу легалізації про проведення державної реєстрації юридичної особи.</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 разі відсутності підстав для відмови у державній реєстрації змін до статуту (установчого договору) орган легалізації приймає рішення про державну реєстрацію змін до статуту громадської організації (установчого договору спілки громадських організацій), видає один примірник статуту (установчого договору) з відміткою органу легалізації про проведення державної реєстрації. У разі внесення змін до статуту (установчого договору), які стосуються відомостей, зазначених у свідоцтві про державну реєстрацію, орган легалізації видає також нове свідоцтво про державну реєстрацію громадської організації (спілки громадських організацій).</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а наявності підстав для відмови у державній реєстрації громадської організації (спілки громадських організацій), змін до статуту (установчого договору) орган легалізації протягом строку, визначеного частиною п`ятою цієї статті, приймає рішення про відмову у реєстрації. Таке рішення повинне містити вичерпні підстави для відмови. Не пізніше наступного робочого дня після дня прийняття рішення про відмову в державній реєстрації орган легалізації письмово повідомляє про це засновників громадської організації (спілки громадських організацій) та надсилає копію прийнятого рішенн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рган легалізації заносить відомості (зміни до відомостей) про громадські організації (спілки громадських організацій), легалізовані шляхом державної реєстрації, до Єдиного державного реєстру юридичних осіб та фізичних осіб - підприємців у порядку, визначеному Законом України “Про державну реєстрацію юридичних осіб та фізичних осіб - підприємців” та цим Законом.</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несення змін до відомостей про громадську організацію (спілку громадських організацій), що стосуються зміни місцезнаходження її органу управління, здійснюється на підставі відомостей, що подаються (надсилаються рекомендованим листом) до органу легалізації за новим місцезнаходженням. До цих відомостей додається оригінал свідоцтва про державну реєстрацію громадської організації (спілки громадських організацій) або документ, що підтверджує внесення плати за публікацію в офіційному друкованому засобі масової інформації повідомлення про втрату оригіналу свідоцтва про державну реєстрацію.</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рган легалізації протягом десяти робочих днів з дати надходження документів, зазначених у частині десятій цієї статті, заносить відомості про нове місцезнаходження органу управління громадської організації (спілки громадських організацій) до Єдиного державного реєстру юридичних осіб та фізичних осіб - підприємців та видає нове свідоцтво про державну реєстрацію в порядку, передбаченому Законом України “Про державну реєстрацію юридичних осіб та фізичних осіб - підприємців”, із зміненими відомостями про місцезнаходження органу управління громадської організації (спілки громадських організацій). Про зміну місцезнаходження органу управління громадської організацій (спілки громадських організацій) та видання нового свідоцтва про реєстрацію повідомляється орган легалізації за попереднім місцезнаходженням.</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несення змін до відомостей про склад органів управління громадської організації (спілки громадських організацій) та про посадових осіб, які уповноважені представляти громадську організацію (спілку громадських організацій) у правовідносинах з іншими особами та мають право вчиняти дії від імені громадської організації (спілки громадських організацій) без додаткового уповноваження, здійснюється на підставі відповідних відомостей, що подаються (надсилаються рекомендованим листом) до органу легалізації. До цих відомостей додається протокол засідання вищого органу управління громадської організації (спілки громадських організацій), на якому було прийнято рішення про зміну складу зазначених органів управління та посадових осіб.</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рган легалізації протягом десяти робочих днів з дати надходження документів, зазначених у частині дванадцятій цієї статті, заносить відомості про новий склад органів управління громадської організації (спілки громадських організацій) та про посадових осіб, які уповноважені представляти громадську організацію (спілку громадських організацій) у правовідносинах з іншими особами та мають право вчиняти дії від імені громадської організацій (спілки громадських організацій) без додаткового уповноваження, до Єдиного державного реєстру юридичних осіб та фізичних осіб - підприємців. Орган легалізації може перевірити дотримання вимог статуту (установчого договору) щодо порядку формування органів управління та обрання (призначення) зазначених посадових осіб.</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before="0" w:after="0"/>
        <w:rPr/>
      </w:pPr>
      <w:bookmarkStart w:id="46" w:name="BM110"/>
      <w:bookmarkStart w:id="47" w:name="BM100"/>
      <w:bookmarkEnd w:id="46"/>
      <w:bookmarkEnd w:id="47"/>
      <w:r>
        <w:rPr>
          <w:rFonts w:cs="Times New Roman;Times New Roman" w:ascii="Times New Roman;Times New Roman" w:hAnsi="Times New Roman;Times New Roman"/>
          <w:b/>
          <w:bCs/>
          <w:sz w:val="28"/>
          <w:szCs w:val="28"/>
        </w:rPr>
        <w:t>Стаття 1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Відмова у реєстрації </w:t>
      </w:r>
      <w:bookmarkStart w:id="48" w:name="BM111"/>
      <w:bookmarkEnd w:id="48"/>
    </w:p>
    <w:p>
      <w:pPr>
        <w:pStyle w:val="Style17"/>
        <w:spacing w:before="0" w:after="0"/>
        <w:rPr>
          <w:rFonts w:ascii="Times New Roman;Times New Roman" w:hAnsi="Times New Roman;Times New Roman" w:cs="Times New Roman;Times New Roman"/>
          <w:sz w:val="28"/>
          <w:szCs w:val="28"/>
        </w:rPr>
      </w:pPr>
      <w:bookmarkStart w:id="49" w:name="BM113"/>
      <w:bookmarkStart w:id="50" w:name="BM112"/>
      <w:bookmarkEnd w:id="49"/>
      <w:bookmarkEnd w:id="50"/>
      <w:r>
        <w:rPr>
          <w:rFonts w:cs="Times New Roman;Times New Roman" w:ascii="Times New Roman;Times New Roman" w:hAnsi="Times New Roman;Times New Roman"/>
          <w:sz w:val="28"/>
          <w:szCs w:val="28"/>
        </w:rPr>
        <w:t xml:space="preserve">У реєстрації громадської організації (спілки громадських організацій) може бути відмовлено лише у випадку, якщо її назва, установчі документи, подані для реєстрації, суперечать вимогам законодавства України. </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шення про відмову у реєстрації повинно містити підстави такої відмови. Це рішення може бути оскаржено у судовому порядку.</w:t>
      </w:r>
    </w:p>
    <w:p>
      <w:pPr>
        <w:pStyle w:val="Style17"/>
        <w:spacing w:before="0" w:after="0"/>
        <w:rPr>
          <w:rFonts w:ascii="Times New Roman;Times New Roman" w:hAnsi="Times New Roman;Times New Roman" w:cs="Times New Roman;Times New Roman"/>
          <w:sz w:val="28"/>
          <w:szCs w:val="28"/>
        </w:rPr>
      </w:pPr>
      <w:bookmarkStart w:id="51" w:name="BM114"/>
      <w:bookmarkEnd w:id="51"/>
      <w:r>
        <w:rPr>
          <w:rFonts w:cs="Times New Roman;Times New Roman" w:ascii="Times New Roman;Times New Roman" w:hAnsi="Times New Roman;Times New Roman"/>
          <w:sz w:val="28"/>
          <w:szCs w:val="28"/>
        </w:rPr>
        <w:t xml:space="preserve">Про відмову у реєстрації громадської організації реєструючий орган повідомляє у засобах масової інформації. </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before="0" w:after="0"/>
        <w:rPr>
          <w:rFonts w:ascii="Times New Roman;Times New Roman" w:hAnsi="Times New Roman;Times New Roman" w:cs="Times New Roman;Times New Roman"/>
          <w:b/>
          <w:b/>
          <w:bCs/>
          <w:sz w:val="28"/>
          <w:szCs w:val="28"/>
        </w:rPr>
      </w:pPr>
      <w:bookmarkStart w:id="52" w:name="BM115"/>
      <w:bookmarkEnd w:id="52"/>
      <w:r>
        <w:rPr>
          <w:rFonts w:cs="Times New Roman;Times New Roman" w:ascii="Times New Roman;Times New Roman" w:hAnsi="Times New Roman;Times New Roman"/>
          <w:b/>
          <w:bCs/>
          <w:sz w:val="28"/>
          <w:szCs w:val="28"/>
        </w:rPr>
        <w:t xml:space="preserve">Стаття 17. Легалізація громадської організації шляхом повідомлення про заснування </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легалізації громадської організації шляхом повідомлення про заснування засновники або уповноважені ними представники подають органу легалізації (надсилають рекомендованим листом) письмове повідомлення про заснування за встановленою Міністерством юстиції України формою, підписане не менш як трьома засновниками громадської організації (не менш як двома - для спілки громадських організацій) або її уповноваженими представниками.</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письмовому повідомленні про заснування громадської організації (спілки громадських організацій) зазначаєтьс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йменування (повне, скорочене);</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та та завдання діяльності;</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а затвердження положення (установчого договору) і назва органу управлінн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ісцезнаходження органу управлінн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иси у повідомленні повинні бути нотаріально засвідчені.</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исьмове повідомлення про заснування громадської організації подається до органу легалізації за місцезнаходженням органу управління або місцем проживання одного із засновників.</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 легалізації протягом п`яти робочих днів з дати надходження повідомлення про заснування проводить його правову експертизу на предмет дотримання вимог статей 36 і 37 Конституції України, а також статей 3 і 10 цього Закону.</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 разі відсутності підстав для відмови орган легалізації в межах визначеного частиною четвертою цієї статті строку не пізніше наступного робочого дня з дати прийняття рішення письмово повідомляє засновників громадської організації про її легалізацію та занесення відомостей про громадську організацію, легалізовану шляхом повідомлення про заснування, до облікового реєстру громадських організацій. Цей реєстр формується і ведеться Міністерством юстиції України.</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 наявності підстав для відмови у легалізації орган легалізації в межах визначеного частиною четвертою цієї статті строку не пізніше наступного робочого дня з дати прийняття рішення письмово повідомляє про це засновників та надсилає копію прийнятого рішенн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Громадські організації, які легалізовані шляхом повідомлення про заснування, не є юридичними особами.</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Громадські організації, які легалізовані шляхом повідомлення про заснування, для отримання статусу юридичної особи можуть звернутись до органу легалізації для проведення процедури державної реєстрації. Державна реєстрація такої громадської організації здійснюється у порядку, визначеному статтею 15 цього Закону.</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bookmarkStart w:id="53" w:name="BM122"/>
      <w:bookmarkStart w:id="54" w:name="BM116"/>
      <w:bookmarkEnd w:id="53"/>
      <w:bookmarkEnd w:id="54"/>
    </w:p>
    <w:p>
      <w:pPr>
        <w:pStyle w:val="Style17"/>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тя 18. Припинення діяльності громадської </w:t>
      </w:r>
      <w:bookmarkStart w:id="55" w:name="BM126"/>
      <w:bookmarkStart w:id="56" w:name="BM123"/>
      <w:bookmarkEnd w:id="55"/>
      <w:bookmarkEnd w:id="56"/>
      <w:r>
        <w:rPr>
          <w:rFonts w:cs="Times New Roman;Times New Roman" w:ascii="Times New Roman;Times New Roman" w:hAnsi="Times New Roman;Times New Roman"/>
          <w:b/>
          <w:bCs/>
          <w:sz w:val="28"/>
          <w:szCs w:val="28"/>
        </w:rPr>
        <w:t>орган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омадська організація, спілка громадських організацій може бути припинена шляхом ліквідації (саморозпуску, примусового розпуску).</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Ліквідація громадської організації, спілки громадських організацій здійснюєтьс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підставі рішення органу, уповноваженого на це відповідним установчим документом (саморозпуск);</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підставі рішення суду (примусовий розпуск).</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пинення зареєстрованої громадської організації, спілки громадських організацій проводиться відповідно до Закону України “Про державну реєстрацію юридичних осіб та фізичних осіб - підприємців”.</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реєстроване громадська організація, спілка громадських організацій є такою, що припинилася, з дати внесення до Єдиного державного реєстру юридичних осіб та фізичних осіб – підприємців запису про державну реєстрацію припинення юридичної особи.</w:t>
      </w:r>
    </w:p>
    <w:p>
      <w:pPr>
        <w:pStyle w:val="Style17"/>
        <w:spacing w:before="0" w:after="0"/>
        <w:rPr/>
      </w:pPr>
      <w:r>
        <w:rPr>
          <w:rFonts w:cs="Times New Roman;Times New Roman" w:ascii="Times New Roman;Times New Roman" w:hAnsi="Times New Roman;Times New Roman"/>
          <w:sz w:val="28"/>
          <w:szCs w:val="28"/>
        </w:rPr>
        <w:t>5. У разі ліквідації зареєстрованої громадської організації його активи передаються ліквідаційною комісією іншим громадським організаціям. Якщо такі громадські організації не визначено або якщо вони не прийняли майно у встановленому законодавством порядку, таке майно переходить у власність держави.</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 разі ліквідації спілки громадських організацій її майно передається громадським організаціям - засновникам спілки відповідно до установчого договору спілки.</w:t>
      </w:r>
    </w:p>
    <w:p>
      <w:pPr>
        <w:pStyle w:val="Style17"/>
        <w:spacing w:before="0" w:after="0"/>
        <w:rPr/>
      </w:pPr>
      <w:r>
        <w:rPr>
          <w:rFonts w:cs="Times New Roman;Times New Roman" w:ascii="Times New Roman;Times New Roman" w:hAnsi="Times New Roman;Times New Roman"/>
          <w:sz w:val="28"/>
          <w:szCs w:val="28"/>
        </w:rPr>
        <w:t>7. Громадська організація, спілка громадських організацій, легалізована шляхом повідомлення про заснування, припиняє свою діяльність після подання засновниками або уповноваженим представником (надсилання рекомендованим листом) до органу легалізації заяви про припинення діяльності (ліквідацію) за формою, встановленою Міністерством юстиції України.</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 разі виявлення органом легалізації при здійсненні державного контролю у порядку, визначеному цим Законом, факту відсутності протягом більш як трьох років діяльності громадської організації, спілки громадських організацій, легалізованих шляхом повідомлення, орган легалізації оголошує таку громадську організацію припиненою шляхом публікації відповідного повідомлення у друкованих засобах масової інформ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 легалізації протягом десяти днів з дати публікації повідомлення про припинення діяльності громадської організації виключає з облікового реєстру громадських організацій відомості про легалізацію такої громадської орган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озділ IV. ПРАВА ГРОМАДСЬКОЇ ОРГАНІЗАЦІЇ ТА НЕКОМЕРЦІЙНА ГОСПОДАРСЬКА ДІЯЛЬНІСТЬ</w:t>
      </w:r>
    </w:p>
    <w:p>
      <w:pPr>
        <w:pStyle w:val="Style17"/>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7"/>
        <w:spacing w:before="0" w:after="0"/>
        <w:rPr>
          <w:rFonts w:ascii="Times New Roman;Times New Roman" w:hAnsi="Times New Roman;Times New Roman" w:cs="Times New Roman;Times New Roman"/>
          <w:sz w:val="28"/>
          <w:szCs w:val="28"/>
        </w:rPr>
      </w:pPr>
      <w:bookmarkStart w:id="57" w:name="BM127"/>
      <w:bookmarkEnd w:id="57"/>
      <w:r>
        <w:rPr>
          <w:rFonts w:cs="Times New Roman;Times New Roman" w:ascii="Times New Roman;Times New Roman" w:hAnsi="Times New Roman;Times New Roman"/>
          <w:b/>
          <w:bCs/>
          <w:sz w:val="28"/>
          <w:szCs w:val="28"/>
        </w:rPr>
        <w:t>Стаття 1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Права зареєстрованої громадської організації </w:t>
      </w:r>
      <w:bookmarkStart w:id="58" w:name="BM128"/>
      <w:bookmarkEnd w:id="58"/>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дійснення цілей і завдань, визначених у статутних документах, зареєстровані громадські організації користуються правом:</w:t>
      </w:r>
    </w:p>
    <w:p>
      <w:pPr>
        <w:pStyle w:val="Style17"/>
        <w:spacing w:before="0" w:after="0"/>
        <w:rPr>
          <w:rFonts w:ascii="Times New Roman;Times New Roman" w:hAnsi="Times New Roman;Times New Roman" w:cs="Times New Roman;Times New Roman"/>
          <w:sz w:val="28"/>
          <w:szCs w:val="28"/>
        </w:rPr>
      </w:pPr>
      <w:bookmarkStart w:id="59" w:name="BM129"/>
      <w:bookmarkEnd w:id="59"/>
      <w:r>
        <w:rPr>
          <w:rFonts w:cs="Times New Roman;Times New Roman" w:ascii="Times New Roman;Times New Roman" w:hAnsi="Times New Roman;Times New Roman"/>
          <w:sz w:val="28"/>
          <w:szCs w:val="28"/>
        </w:rPr>
        <w:t>1) виступати учасником цивільно-правових відносин, набувати майнові і немайнові права;</w:t>
      </w:r>
    </w:p>
    <w:p>
      <w:pPr>
        <w:pStyle w:val="Style17"/>
        <w:spacing w:before="0" w:after="0"/>
        <w:rPr>
          <w:rFonts w:ascii="Times New Roman;Times New Roman" w:hAnsi="Times New Roman;Times New Roman" w:cs="Times New Roman;Times New Roman"/>
          <w:sz w:val="28"/>
          <w:szCs w:val="28"/>
        </w:rPr>
      </w:pPr>
      <w:bookmarkStart w:id="60" w:name="BM130"/>
      <w:bookmarkEnd w:id="60"/>
      <w:r>
        <w:rPr>
          <w:rFonts w:cs="Times New Roman;Times New Roman" w:ascii="Times New Roman;Times New Roman" w:hAnsi="Times New Roman;Times New Roman"/>
          <w:sz w:val="28"/>
          <w:szCs w:val="28"/>
        </w:rPr>
        <w:t>2) представляти і захищати свої законні інтереси та законні інтереси своїх членів (учасників) у державних та громадських органах;</w:t>
      </w:r>
    </w:p>
    <w:p>
      <w:pPr>
        <w:pStyle w:val="Style17"/>
        <w:spacing w:before="0" w:after="0"/>
        <w:rPr>
          <w:rFonts w:ascii="Times New Roman;Times New Roman" w:hAnsi="Times New Roman;Times New Roman" w:cs="Times New Roman;Times New Roman"/>
          <w:sz w:val="28"/>
          <w:szCs w:val="28"/>
        </w:rPr>
      </w:pPr>
      <w:bookmarkStart w:id="61" w:name="BM131"/>
      <w:bookmarkEnd w:id="61"/>
      <w:r>
        <w:rPr>
          <w:rFonts w:cs="Times New Roman;Times New Roman" w:ascii="Times New Roman;Times New Roman" w:hAnsi="Times New Roman;Times New Roman"/>
          <w:sz w:val="28"/>
          <w:szCs w:val="28"/>
        </w:rPr>
        <w:t>3) проводити масові заходи (збори, мітинги, демонстрації тощо);</w:t>
      </w:r>
    </w:p>
    <w:p>
      <w:pPr>
        <w:pStyle w:val="Style17"/>
        <w:spacing w:before="0" w:after="0"/>
        <w:rPr>
          <w:rFonts w:ascii="Times New Roman;Times New Roman" w:hAnsi="Times New Roman;Times New Roman" w:cs="Times New Roman;Times New Roman"/>
          <w:sz w:val="28"/>
          <w:szCs w:val="28"/>
        </w:rPr>
      </w:pPr>
      <w:bookmarkStart w:id="62" w:name="BM132"/>
      <w:bookmarkEnd w:id="62"/>
      <w:r>
        <w:rPr>
          <w:rFonts w:cs="Times New Roman;Times New Roman" w:ascii="Times New Roman;Times New Roman" w:hAnsi="Times New Roman;Times New Roman"/>
          <w:sz w:val="28"/>
          <w:szCs w:val="28"/>
        </w:rPr>
        <w:t>4) ідейно, організаційно та матеріально підтримувати інші громадські організації, надавати допомогу в їх створенні;</w:t>
      </w:r>
    </w:p>
    <w:p>
      <w:pPr>
        <w:pStyle w:val="Style17"/>
        <w:spacing w:before="0" w:after="0"/>
        <w:rPr>
          <w:rFonts w:ascii="Times New Roman;Times New Roman" w:hAnsi="Times New Roman;Times New Roman" w:cs="Times New Roman;Times New Roman"/>
          <w:sz w:val="28"/>
          <w:szCs w:val="28"/>
        </w:rPr>
      </w:pPr>
      <w:bookmarkStart w:id="63" w:name="BM133"/>
      <w:bookmarkEnd w:id="63"/>
      <w:r>
        <w:rPr>
          <w:rFonts w:cs="Times New Roman;Times New Roman" w:ascii="Times New Roman;Times New Roman" w:hAnsi="Times New Roman;Times New Roman"/>
          <w:sz w:val="28"/>
          <w:szCs w:val="28"/>
        </w:rPr>
        <w:t>5) створювати установи та організації;</w:t>
      </w:r>
    </w:p>
    <w:p>
      <w:pPr>
        <w:pStyle w:val="Style17"/>
        <w:spacing w:before="0" w:after="0"/>
        <w:rPr>
          <w:rFonts w:ascii="Times New Roman;Times New Roman" w:hAnsi="Times New Roman;Times New Roman" w:cs="Times New Roman;Times New Roman"/>
          <w:sz w:val="28"/>
          <w:szCs w:val="28"/>
        </w:rPr>
      </w:pPr>
      <w:bookmarkStart w:id="64" w:name="BM134"/>
      <w:bookmarkEnd w:id="64"/>
      <w:r>
        <w:rPr>
          <w:rFonts w:cs="Times New Roman;Times New Roman" w:ascii="Times New Roman;Times New Roman" w:hAnsi="Times New Roman;Times New Roman"/>
          <w:sz w:val="28"/>
          <w:szCs w:val="28"/>
        </w:rPr>
        <w:t>6) одержувати від органів державної влади і управління та органів місцевого самоврядування інформацію, необхідну для реалізації своїх цілей і завдань;</w:t>
      </w:r>
    </w:p>
    <w:p>
      <w:pPr>
        <w:pStyle w:val="Style17"/>
        <w:spacing w:before="0" w:after="0"/>
        <w:rPr>
          <w:rFonts w:ascii="Times New Roman;Times New Roman" w:hAnsi="Times New Roman;Times New Roman" w:cs="Times New Roman;Times New Roman"/>
          <w:sz w:val="28"/>
          <w:szCs w:val="28"/>
        </w:rPr>
      </w:pPr>
      <w:bookmarkStart w:id="65" w:name="BM135"/>
      <w:bookmarkEnd w:id="65"/>
      <w:r>
        <w:rPr>
          <w:rFonts w:cs="Times New Roman;Times New Roman" w:ascii="Times New Roman;Times New Roman" w:hAnsi="Times New Roman;Times New Roman"/>
          <w:sz w:val="28"/>
          <w:szCs w:val="28"/>
        </w:rPr>
        <w:t>7) вносити пропозиції до органів влади і управління;</w:t>
      </w:r>
    </w:p>
    <w:p>
      <w:pPr>
        <w:pStyle w:val="Style17"/>
        <w:spacing w:before="0" w:after="0"/>
        <w:rPr>
          <w:rFonts w:ascii="Times New Roman;Times New Roman" w:hAnsi="Times New Roman;Times New Roman" w:cs="Times New Roman;Times New Roman"/>
          <w:sz w:val="28"/>
          <w:szCs w:val="28"/>
        </w:rPr>
      </w:pPr>
      <w:bookmarkStart w:id="66" w:name="BM136"/>
      <w:bookmarkEnd w:id="66"/>
      <w:r>
        <w:rPr>
          <w:rFonts w:cs="Times New Roman;Times New Roman" w:ascii="Times New Roman;Times New Roman" w:hAnsi="Times New Roman;Times New Roman"/>
          <w:sz w:val="28"/>
          <w:szCs w:val="28"/>
        </w:rPr>
        <w:t>8) розповсюджувати інформацію і пропагувати свої ідеї та цілі;</w:t>
      </w:r>
    </w:p>
    <w:p>
      <w:pPr>
        <w:pStyle w:val="Style17"/>
        <w:spacing w:before="0" w:after="0"/>
        <w:rPr>
          <w:rFonts w:ascii="Times New Roman;Times New Roman" w:hAnsi="Times New Roman;Times New Roman" w:cs="Times New Roman;Times New Roman"/>
          <w:sz w:val="28"/>
          <w:szCs w:val="28"/>
        </w:rPr>
      </w:pPr>
      <w:bookmarkStart w:id="67" w:name="BM137"/>
      <w:bookmarkEnd w:id="67"/>
      <w:r>
        <w:rPr>
          <w:rFonts w:cs="Times New Roman;Times New Roman" w:ascii="Times New Roman;Times New Roman" w:hAnsi="Times New Roman;Times New Roman"/>
          <w:sz w:val="28"/>
          <w:szCs w:val="28"/>
        </w:rPr>
        <w:t>9) засновувати засоби масової інформації.</w:t>
      </w:r>
    </w:p>
    <w:p>
      <w:pPr>
        <w:pStyle w:val="Style17"/>
        <w:spacing w:before="0" w:after="0"/>
        <w:rPr>
          <w:rFonts w:ascii="Times New Roman;Times New Roman" w:hAnsi="Times New Roman;Times New Roman" w:cs="Times New Roman;Times New Roman"/>
          <w:sz w:val="28"/>
          <w:szCs w:val="28"/>
        </w:rPr>
      </w:pPr>
      <w:bookmarkStart w:id="68" w:name="BM141"/>
      <w:bookmarkStart w:id="69" w:name="BM138"/>
      <w:bookmarkEnd w:id="68"/>
      <w:bookmarkEnd w:id="69"/>
      <w:r>
        <w:rPr>
          <w:rFonts w:cs="Times New Roman;Times New Roman" w:ascii="Times New Roman;Times New Roman" w:hAnsi="Times New Roman;Times New Roman"/>
          <w:sz w:val="28"/>
          <w:szCs w:val="28"/>
        </w:rPr>
        <w:t>Громадські організації мають право засновувати підприємства, необхідні для виконання статутних цілей.</w:t>
      </w:r>
    </w:p>
    <w:p>
      <w:pPr>
        <w:pStyle w:val="Style17"/>
        <w:spacing w:before="0" w:after="0"/>
        <w:rPr>
          <w:rFonts w:ascii="Times New Roman;Times New Roman" w:hAnsi="Times New Roman;Times New Roman" w:cs="Times New Roman;Times New Roman"/>
          <w:sz w:val="28"/>
          <w:szCs w:val="28"/>
        </w:rPr>
      </w:pPr>
      <w:bookmarkStart w:id="70" w:name="BM146"/>
      <w:bookmarkStart w:id="71" w:name="BM142"/>
      <w:bookmarkEnd w:id="70"/>
      <w:bookmarkEnd w:id="71"/>
      <w:r>
        <w:rPr>
          <w:rFonts w:cs="Times New Roman;Times New Roman" w:ascii="Times New Roman;Times New Roman" w:hAnsi="Times New Roman;Times New Roman"/>
          <w:sz w:val="28"/>
          <w:szCs w:val="28"/>
        </w:rPr>
        <w:t xml:space="preserve">Громадські організації користуються іншими правами, передбаченими законами України. </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тя 20. Власність громадської організації </w:t>
      </w:r>
    </w:p>
    <w:p>
      <w:pPr>
        <w:pStyle w:val="Normal"/>
        <w:tabs>
          <w:tab w:val="clear" w:pos="708"/>
          <w:tab w:val="left" w:pos="0" w:leader="none"/>
          <w:tab w:val="left" w:pos="5496"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Громадська організація може мати у власності кошти та інше майно, необхідне для здійснення її статутної діяльності.</w:t>
      </w:r>
    </w:p>
    <w:p>
      <w:pPr>
        <w:pStyle w:val="Normal"/>
        <w:ind w:firstLine="540"/>
        <w:jc w:val="both"/>
        <w:rPr>
          <w:sz w:val="28"/>
          <w:szCs w:val="28"/>
        </w:rPr>
      </w:pPr>
      <w:r>
        <w:rPr>
          <w:sz w:val="28"/>
          <w:szCs w:val="28"/>
        </w:rPr>
        <w:t>Громадська організація набуває право власності на кошти та інше майно, передане їй засновниками, членами (учасниками) або державою, набуте від вступних та членських внесків, пожертвуване громадянами, підприємствами, установами та організаціями, а також на майно, придбане за рахунок власних коштів чи на інших підставах, не заборонених законом.</w:t>
      </w:r>
    </w:p>
    <w:p>
      <w:pPr>
        <w:pStyle w:val="Normal"/>
        <w:ind w:firstLine="540"/>
        <w:jc w:val="both"/>
        <w:rPr>
          <w:sz w:val="28"/>
          <w:szCs w:val="28"/>
        </w:rPr>
      </w:pPr>
      <w:r>
        <w:rPr>
          <w:sz w:val="28"/>
          <w:szCs w:val="28"/>
        </w:rPr>
      </w:r>
    </w:p>
    <w:p>
      <w:pPr>
        <w:pStyle w:val="Style17"/>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тя 21. Членські внески громадської організації </w:t>
      </w:r>
    </w:p>
    <w:p>
      <w:pPr>
        <w:pStyle w:val="Normal"/>
        <w:ind w:firstLine="540"/>
        <w:jc w:val="both"/>
        <w:rPr>
          <w:sz w:val="28"/>
          <w:szCs w:val="28"/>
        </w:rPr>
      </w:pPr>
      <w:r>
        <w:rPr>
          <w:sz w:val="28"/>
          <w:szCs w:val="28"/>
        </w:rPr>
        <w:t xml:space="preserve">Фізичні та юридичні особи приватного права сплачують членські внески у розмірах і відповідно до процедур, визначених Статутом та іншими документами громадської організації. </w:t>
      </w:r>
    </w:p>
    <w:p>
      <w:pPr>
        <w:pStyle w:val="Normal"/>
        <w:ind w:firstLine="540"/>
        <w:jc w:val="both"/>
        <w:rPr/>
      </w:pPr>
      <w:r>
        <w:rPr>
          <w:sz w:val="28"/>
          <w:szCs w:val="28"/>
        </w:rPr>
        <w:t xml:space="preserve">Членські внески громадських організацій України у міжнародні та світові громадські (неприбуткові) організації сплачуються у розмірах та в порядку, визначених міжнародними та світовими громадськими (неприбутковими) організаціями. </w:t>
      </w:r>
    </w:p>
    <w:p>
      <w:pPr>
        <w:pStyle w:val="Style17"/>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72" w:name="BM162"/>
      <w:bookmarkStart w:id="73" w:name="BM153"/>
      <w:bookmarkStart w:id="74" w:name="BM148"/>
      <w:bookmarkStart w:id="75" w:name="BM162"/>
      <w:bookmarkStart w:id="76" w:name="BM153"/>
      <w:bookmarkStart w:id="77" w:name="BM148"/>
      <w:bookmarkEnd w:id="75"/>
      <w:bookmarkEnd w:id="76"/>
      <w:bookmarkEnd w:id="77"/>
    </w:p>
    <w:p>
      <w:pPr>
        <w:pStyle w:val="Style17"/>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тя 22. Здійснення права власності </w:t>
      </w:r>
      <w:bookmarkStart w:id="78" w:name="BM163"/>
      <w:bookmarkEnd w:id="78"/>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власності громадських організацій реалізують їх вищі керівні органи (загальні збори, конференції, з`їзди тощо) в порядку, передбаченому законодавством України та установчими документами.</w:t>
      </w:r>
    </w:p>
    <w:p>
      <w:pPr>
        <w:pStyle w:val="Style17"/>
        <w:spacing w:before="0" w:after="0"/>
        <w:rPr>
          <w:rFonts w:ascii="Times New Roman;Times New Roman" w:hAnsi="Times New Roman;Times New Roman" w:cs="Times New Roman;Times New Roman"/>
          <w:sz w:val="28"/>
          <w:szCs w:val="28"/>
        </w:rPr>
      </w:pPr>
      <w:bookmarkStart w:id="79" w:name="BM164"/>
      <w:bookmarkEnd w:id="79"/>
      <w:r>
        <w:rPr>
          <w:rFonts w:cs="Times New Roman;Times New Roman" w:ascii="Times New Roman;Times New Roman" w:hAnsi="Times New Roman;Times New Roman"/>
          <w:sz w:val="28"/>
          <w:szCs w:val="28"/>
        </w:rPr>
        <w:t>Окремі функції щодо господарського управління майном може бути покладено вищими керівними органами  на створювані ними органи, місцеві осередки або передано спілкам громадських організацій.</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before="0" w:after="0"/>
        <w:rPr/>
      </w:pPr>
      <w:bookmarkStart w:id="80" w:name="BM165"/>
      <w:bookmarkEnd w:id="80"/>
      <w:r>
        <w:rPr>
          <w:rFonts w:cs="Times New Roman;Times New Roman" w:ascii="Times New Roman;Times New Roman" w:hAnsi="Times New Roman;Times New Roman"/>
          <w:b/>
          <w:bCs/>
          <w:sz w:val="28"/>
          <w:szCs w:val="28"/>
        </w:rPr>
        <w:t>Стаття 2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Господарська та інша комерційна діяльність</w:t>
      </w:r>
      <w:bookmarkStart w:id="81" w:name="BM166"/>
      <w:bookmarkEnd w:id="81"/>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метою виконання статутних цілей і завдань зареєстровані громадські організації можуть здійснювати господарську діяльність без мети отримання прибутку, засновувати підприємства, установи та орган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і організації зобов`язані здійснювати первинний (оперативний) та бухгалтерський облік результатів своєї роботи, складати статистичну інформацію, а також подавати відповідно до вимог закону фінансову, податкову звітність та статистичну інформацію про свою господарську діяльність.</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82" w:name="BM169"/>
      <w:bookmarkStart w:id="83" w:name="BM169"/>
      <w:bookmarkEnd w:id="83"/>
    </w:p>
    <w:p>
      <w:pPr>
        <w:pStyle w:val="Style17"/>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7"/>
        <w:spacing w:before="0" w:after="0"/>
        <w:ind w:firstLine="142"/>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7"/>
        <w:spacing w:before="0" w:after="0"/>
        <w:ind w:firstLine="142"/>
        <w:jc w:val="center"/>
        <w:rPr/>
      </w:pPr>
      <w:r>
        <w:rPr>
          <w:rFonts w:cs="Times New Roman;Times New Roman" w:ascii="Times New Roman;Times New Roman" w:hAnsi="Times New Roman;Times New Roman"/>
          <w:b/>
          <w:bCs/>
          <w:sz w:val="28"/>
          <w:szCs w:val="28"/>
        </w:rPr>
        <w:t>Розділ V. НАГЛЯД ЗА ДІЯЛЬНІСТЮ ГРОМАДСЬКИХ ОРГАНІЗАЦІЙ. ВІДПОВІДАЛЬНІСТЬ ЗА ПОРУШЕННЯ ЗАКОНОДАВСТВА</w:t>
      </w:r>
    </w:p>
    <w:p>
      <w:pPr>
        <w:pStyle w:val="Style17"/>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7"/>
        <w:spacing w:before="0" w:after="0"/>
        <w:rPr/>
      </w:pPr>
      <w:bookmarkStart w:id="84" w:name="BM170"/>
      <w:bookmarkEnd w:id="84"/>
      <w:r>
        <w:rPr>
          <w:rFonts w:cs="Times New Roman;Times New Roman" w:ascii="Times New Roman;Times New Roman" w:hAnsi="Times New Roman;Times New Roman"/>
          <w:b/>
          <w:bCs/>
          <w:sz w:val="28"/>
          <w:szCs w:val="28"/>
        </w:rPr>
        <w:t>Стаття 2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Державний нагляд за діяльністю громадських організацій</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а здійснює нагляд за діяльністю громадських організацій через органи легалізації, правоохоронні, фінансові органи та органи контрольно-ревізійної служби, органи державної податкової служби на підставі, в межах повноважень та у спосіб, що передбачені Конституцією та законами України.</w:t>
      </w:r>
    </w:p>
    <w:p>
      <w:pPr>
        <w:pStyle w:val="Style17"/>
        <w:spacing w:before="0" w:after="0"/>
        <w:ind w:left="1904" w:hanging="1337"/>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7"/>
        <w:spacing w:before="0" w:after="0"/>
        <w:ind w:left="1904" w:hanging="1337"/>
        <w:jc w:val="left"/>
        <w:rPr/>
      </w:pPr>
      <w:r>
        <w:rPr>
          <w:rFonts w:cs="Times New Roman;Times New Roman" w:ascii="Times New Roman;Times New Roman" w:hAnsi="Times New Roman;Times New Roman"/>
          <w:b/>
          <w:bCs/>
          <w:sz w:val="28"/>
          <w:szCs w:val="28"/>
        </w:rPr>
        <w:t>Стаття 2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Відповідальність за порушення законодавства про громадські орган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и, які порушують законодавство про громадські організації, несуть відповідальність, передбачену чинним законодавством.</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орушення цього Закону до громадських організацій можуть бути застосовані такі стягненн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передженн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штраф;</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имчасова заборона (зупинення) окремих видів діяльності;</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тимчасова заборона (зупинення) діяльності;</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мусовий розпуск (ліквідація).</w:t>
      </w:r>
    </w:p>
    <w:p>
      <w:pPr>
        <w:pStyle w:val="Style17"/>
        <w:spacing w:before="0" w:after="0"/>
        <w:ind w:left="1904" w:hanging="1337"/>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7"/>
        <w:spacing w:before="0" w:after="0"/>
        <w:ind w:left="1904" w:hanging="1337"/>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тя 26. Попередженн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чиненні громадською організацією порушення законодавства, відповідний орган легалізації може винести громадській організації письмове попередження, з вимогою внести належні зміни у її діяльність.</w:t>
      </w:r>
    </w:p>
    <w:p>
      <w:pPr>
        <w:pStyle w:val="Style17"/>
        <w:spacing w:before="0" w:after="0"/>
        <w:ind w:left="1904" w:hanging="1337"/>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7"/>
        <w:spacing w:before="0" w:after="0"/>
        <w:ind w:left="1904" w:hanging="1337"/>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тя 27. Штраф</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і грубого або систематичного вчинення правопорушень за поданням легалізуючого органу або прокурора на громадську організацію може бути накладений штраф у судовому порядку.</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тя 28. Тимчасова заборона (зупинення) окремих видів діяльності або всієї діяльності громадської орган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метою припинення незаконної діяльності громадської організації за поданням легалізую чого органу або прокурора суд може тимчасово заборонити окремі види діяльності або тимчасово заборонити діяльність громадської організації згідно чинного законодавства.</w:t>
      </w:r>
    </w:p>
    <w:p>
      <w:pPr>
        <w:pStyle w:val="Style17"/>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before="0" w:after="0"/>
        <w:ind w:left="1904" w:hanging="1337"/>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тя 29. Примусовий розпуск (ліквідація) громадської орган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оданням легалізуючого органу або прокурора рішенням суду громадська організація примусово розпускається (ліквідується) у випадках:</w:t>
      </w:r>
    </w:p>
    <w:p>
      <w:pPr>
        <w:pStyle w:val="Style17"/>
        <w:numPr>
          <w:ilvl w:val="0"/>
          <w:numId w:val="1"/>
        </w:numPr>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чинення дій, що суперечать вимогам статті 3 цього Закону;</w:t>
      </w:r>
    </w:p>
    <w:p>
      <w:pPr>
        <w:pStyle w:val="Style17"/>
        <w:numPr>
          <w:ilvl w:val="0"/>
          <w:numId w:val="1"/>
        </w:numPr>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протиправної діяльності після застосування стягнень, передбачених цим Законом;</w:t>
      </w:r>
    </w:p>
    <w:p>
      <w:pPr>
        <w:pStyle w:val="Style17"/>
        <w:numPr>
          <w:ilvl w:val="0"/>
          <w:numId w:val="1"/>
        </w:numPr>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адження громадською організацією (спілкою громадських організацій) діяльності, що заборонена законами України.</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шення про примусовий розпуск (ліквідацію) громадської організації, спілки громадських організацій приймає суд у порядку, визначеному Кодексом адміністративного судочинства України.</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гом п`ятнадцяти днів після набрання рішенням суду про примусовий розпуск (ліквідацію) громадської організації законної сили, орган легалізації заносить відповідні відомості до облікового реєстру громадських організацій та Єдиного державного реєстру юридичних осіб та фізичних осіб - підприємців.</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тання щодо власності примусово розпущеної (ліквідованої) громадської організації вирішується в порядку, визначеному статтею 18 цього Закону.</w:t>
      </w:r>
    </w:p>
    <w:p>
      <w:pPr>
        <w:pStyle w:val="Style17"/>
        <w:spacing w:before="0" w:after="0"/>
        <w:jc w:val="center"/>
        <w:rPr/>
      </w:pPr>
      <w:r>
        <w:rPr>
          <w:rFonts w:cs="Times New Roman;Times New Roman" w:ascii="Times New Roman;Times New Roman" w:hAnsi="Times New Roman;Times New Roman"/>
          <w:sz w:val="28"/>
          <w:szCs w:val="28"/>
        </w:rPr>
        <w:br/>
      </w:r>
      <w:bookmarkStart w:id="85" w:name="BM171"/>
      <w:bookmarkEnd w:id="85"/>
      <w:r>
        <w:rPr>
          <w:rFonts w:cs="Times New Roman;Times New Roman" w:ascii="Times New Roman;Times New Roman" w:hAnsi="Times New Roman;Times New Roman"/>
          <w:b/>
          <w:bCs/>
          <w:sz w:val="28"/>
          <w:szCs w:val="28"/>
        </w:rPr>
        <w:t>Розділ VI. МІЖНАРОДНІ ЗВ`ЯЗКИ ГРОМАДСЬКОЇ ОРГАНІЗАЦІЇ.</w:t>
      </w:r>
    </w:p>
    <w:p>
      <w:pPr>
        <w:pStyle w:val="Style17"/>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ІЖНАРОДНІ ГРОМАДСЬКІ ОРГАНІЗАЦІЇ</w:t>
      </w:r>
    </w:p>
    <w:p>
      <w:pPr>
        <w:pStyle w:val="Style17"/>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7"/>
        <w:spacing w:before="0" w:after="0"/>
        <w:rPr/>
      </w:pPr>
      <w:bookmarkStart w:id="86" w:name="BM210"/>
      <w:bookmarkEnd w:id="86"/>
      <w:r>
        <w:rPr>
          <w:rFonts w:cs="Times New Roman;Times New Roman" w:ascii="Times New Roman;Times New Roman" w:hAnsi="Times New Roman;Times New Roman"/>
          <w:b/>
          <w:bCs/>
          <w:sz w:val="28"/>
          <w:szCs w:val="28"/>
        </w:rPr>
        <w:t>Стаття 3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Міжнародні зв`язки</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і організації, спілки громадських організацій відповідно до своїх установчих документів можуть бути засновниками та/або членами іноземних або міжнародних громадських (неурядових) організацій, підтримувати міжнародні зв’язки, а також брати участь у здійсненні заходів, що не заборонені законодавством України і не суперечать меті та завданням діяльності громадських організацій, спілок громадських організацій.</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і організації, спілки громадських організацій відповідно до своїх установчих документів можуть підтримувати міжнародні зв’язки з іноземними та міжнародними громадськими (неурядовими) організаціями, провадити діяльність на території іноземних держав відповідно до законодавства відповідних держав, а також брати участь у здійсненні спільних заходів, що не заборонені законодавством України і не суперечать меті та завданням діяльності громадських організацій, спілок громадських організацій.</w:t>
      </w:r>
    </w:p>
    <w:p>
      <w:pPr>
        <w:pStyle w:val="Style17"/>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87" w:name="BM213"/>
      <w:bookmarkStart w:id="88" w:name="BM213"/>
      <w:bookmarkEnd w:id="88"/>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тя 3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Міжнародні громадські організації. Філії іноземних громадських організацій</w:t>
      </w:r>
      <w:bookmarkStart w:id="89" w:name="BM214"/>
      <w:bookmarkEnd w:id="89"/>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іжнародні громадські організації, філії, відділення, представництва, інші структурні осередки громадських (неурядових) організацій іноземних держав на території України діють відповідно до цього Закону, інших законодавчих актів України.</w:t>
      </w:r>
    </w:p>
    <w:p>
      <w:pPr>
        <w:pStyle w:val="Style17"/>
        <w:spacing w:before="0" w:after="0"/>
        <w:rPr>
          <w:rFonts w:ascii="Times New Roman;Times New Roman" w:hAnsi="Times New Roman;Times New Roman" w:cs="Times New Roman;Times New Roman"/>
          <w:sz w:val="28"/>
          <w:szCs w:val="28"/>
        </w:rPr>
      </w:pPr>
      <w:bookmarkStart w:id="90" w:name="BM215"/>
      <w:bookmarkEnd w:id="90"/>
      <w:r>
        <w:rPr>
          <w:rFonts w:cs="Times New Roman;Times New Roman" w:ascii="Times New Roman;Times New Roman" w:hAnsi="Times New Roman;Times New Roman"/>
          <w:sz w:val="28"/>
          <w:szCs w:val="28"/>
        </w:rPr>
        <w:t xml:space="preserve">2. Легалізована громадська організація, що виступила засновником, стала членом міжнародної організації або іншим шляхом поширила свою діяльність на територію іноземної держави, зобов`язана в місячний строк подати необхідні документи для реєстрації в Міністерстві юстиції України як міжнародна, якщо інше не передбачено законами України. </w:t>
      </w:r>
    </w:p>
    <w:p>
      <w:pPr>
        <w:pStyle w:val="Style17"/>
        <w:spacing w:before="0" w:after="0"/>
        <w:rPr>
          <w:rFonts w:ascii="Times New Roman;Times New Roman" w:hAnsi="Times New Roman;Times New Roman" w:cs="Times New Roman;Times New Roman"/>
          <w:sz w:val="28"/>
          <w:szCs w:val="28"/>
        </w:rPr>
      </w:pPr>
      <w:bookmarkStart w:id="91" w:name="BM216"/>
      <w:bookmarkEnd w:id="91"/>
      <w:r>
        <w:rPr>
          <w:rFonts w:cs="Times New Roman;Times New Roman" w:ascii="Times New Roman;Times New Roman" w:hAnsi="Times New Roman;Times New Roman"/>
          <w:sz w:val="28"/>
          <w:szCs w:val="28"/>
        </w:rPr>
        <w:t>3. Легалізація філії або представництва іноземної громадської (неурядової) організації здійснюється шляхом акредитації Міністерством юстиції України у порядку, встановленому цією статтею, якщо міжнародні договори, згода на обов`язковість яких надана Верховною Радою України, не передбачають інше.</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ля акредитації філій, представництв іноземних громадських (неурядових) організацій в Україні уповноважена особа (особи) подає до Міністерства юстиції України (надсилає рекомендованим листом):</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у про акредитацію, зразок якої затверджується Міністерством юстиції України;</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пію документа уповноваженого органу іншої держави, що підтверджує легалізацію громадської (неурядової) орган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ію установчих документів іноземної громадської (неурядової) організації;</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ішення уповноваженого органу іноземної громадської (неурядової) організації про утворення філії або представництва в Україні та призначення їх керівника;</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ложення про філію або представництво, якщо воно передбачено рішенням про утворення філії або представництва;</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віреність на ім`я керівника філії або представництва, оформлену відповідно до законодавства держави, в якій вона видана;</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ідомості про інших осіб, уповноважених вчиняти юридичні дії від імені філії або представництва (у разі наявності таких);</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кумент, що підтверджує внесення плати за проведення акредитації у розмірі, що дорівнює реєстраційному збору, визначеному Законом України “Про державну реєстрацію юридичних осіб та фізичних осіб - підприємців” для реєстрації юридичних осіб (подається після прийняття рішення про акредитацію).</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и, зазначені у пунктах 2 - 7 частини четвертої цієї статті, повинні бути перекладені державною мовою та легалізовані в установленому порядку, якщо міжнародні договори, згода на обов`язковість яких надана Верховною Радою України, не передбачають інше.</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іністерство юстиції України протягом 30 календарних днів з дати надходження зазначених у частині четвертій цієї статті документів проводить їх правову експертизу.</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 результатами правової експертизи Міністерством юстиції України приймається рішення про акредитацію або про відмову в акредитації філії чи представництва іноземної громадської (неурядової) організації. Міністерство юстиції України в межах визначеного частиною п`ятою цієї статті строку не пізніше наступного робочого дня з дати прийняття рішення письмово повідомляє про прийняте рішення заявника.</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ілії або представництва іноземних громадських (неурядових) організацій в Україні вважаються легалізованими з дня їх акредитації Міністерством юстиції України. Свідоцтво про акредитацію філій та представництв іноземної громадської (неурядової) організації надається представнику іноземної громадської (неурядової) організації. Зразок свідоцтва про акредитацію філій та представництв іноземної громадської (неурядової) організації затверджується Міністерством юстиції України.</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іністерство юстиції України включає відомості про акредитацію філії або представництва іноземної громадської (неурядової) організації до облікового реєстру громадських організацій.</w:t>
      </w:r>
    </w:p>
    <w:p>
      <w:pPr>
        <w:pStyle w:val="Style17"/>
        <w:spacing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before="0" w:after="0"/>
        <w:ind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озділ VIІ. ПРИКІНЦЕВІ ТА ПЕРЕХІДНІ ПОЛОЖЕННЯ</w:t>
      </w:r>
    </w:p>
    <w:p>
      <w:pPr>
        <w:pStyle w:val="Txt"/>
        <w:spacing w:lineRule="auto" w:line="240"/>
        <w:ind w:firstLine="567"/>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 Цей Закон набирає чинності з дня його опублікування.</w:t>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становити, що Закон України “Про об’єднання громадян” (Відомості Верховної Ради України, 1992 р., № 34, ст. 504; 1993 р., № 46, ст. 427; 1998 р., № 10, ст. 36; 1999 р., № 26, ст. 220; 2001 р., № 44, ст. 232; 2003 р., № 27, ст. 209, № 30, ст. 247; 2005 р., № 11, ст. 205, № 51, ст. 550; 2006 р., № 26, ст. 215; 2008 р., № 25, ст. 240) діє щодо громадських організацій лише в частині, що не суперечить цьому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205" w:leader="none"/>
          <w:tab w:val="left" w:pos="10260" w:leader="none"/>
          <w:tab w:val="left" w:pos="10440"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Кабінету Міністрів України у трьохмісячний строк з дня набрання чинності цим Зак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205" w:leader="none"/>
          <w:tab w:val="left" w:pos="10260" w:leader="none"/>
          <w:tab w:val="left" w:pos="10440"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ідготувати та подати на розгляд Верховної Ради України пропозиції щодо приведення законів України у відповідність із цим Зак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205" w:leader="none"/>
          <w:tab w:val="left" w:pos="10260" w:leader="none"/>
          <w:tab w:val="left" w:pos="10440"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ідповідно до своєї компетенції забезпечити прийняття нормативно-правових актів, передбачених цим Зак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205" w:leader="none"/>
          <w:tab w:val="left" w:pos="10260" w:leader="none"/>
          <w:tab w:val="left" w:pos="10440"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вести свої нормативно-правові акти у відповідність із цим Зак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205" w:leader="none"/>
          <w:tab w:val="left" w:pos="10260" w:leader="none"/>
          <w:tab w:val="left" w:pos="10440"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205" w:leader="none"/>
          <w:tab w:val="left" w:pos="10260" w:leader="none"/>
          <w:tab w:val="left" w:pos="10440"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безпечити занесення до облікового реєстру громадських організацій відомостей про громадські організації, легалізовані до набрання чинності цим Законом.</w:t>
      </w:r>
    </w:p>
    <w:p>
      <w:pPr>
        <w:pStyle w:val="Style17"/>
        <w:spacing w:before="0" w:after="0"/>
        <w:rPr/>
      </w:pPr>
      <w:r>
        <w:rPr>
          <w:rFonts w:cs="Times New Roman;Times New Roman" w:ascii="Times New Roman;Times New Roman" w:hAnsi="Times New Roman;Times New Roman"/>
          <w:sz w:val="28"/>
          <w:szCs w:val="28"/>
        </w:rPr>
        <w:t xml:space="preserve">4. Громадські організації, спілки громадських організацій, які зареєстровані до набрання чинності цим Законом, протягом </w:t>
      </w:r>
      <w:r>
        <w:rPr>
          <w:rFonts w:cs="Times New Roman;Times New Roman" w:ascii="Times New Roman;Times New Roman" w:hAnsi="Times New Roman;Times New Roman"/>
          <w:color w:val="FF00FF"/>
          <w:sz w:val="28"/>
          <w:szCs w:val="28"/>
        </w:rPr>
        <w:t>двох років</w:t>
      </w:r>
      <w:r>
        <w:rPr>
          <w:rFonts w:cs="Times New Roman;Times New Roman" w:ascii="Times New Roman;Times New Roman" w:hAnsi="Times New Roman;Times New Roman"/>
          <w:sz w:val="28"/>
          <w:szCs w:val="28"/>
        </w:rPr>
        <w:t xml:space="preserve"> від дня набрання чинності цим Законом повинні привести свої установчі документи у відповідність із цим Законом. При цьому реєстраційний збір за реєстрацію змін до установчих документів громадських організацій, спілок громадських організацій протягом зазначеного строку не стягується.</w:t>
      </w:r>
    </w:p>
    <w:p>
      <w:pPr>
        <w:pStyle w:val="Txt"/>
        <w:spacing w:lineRule="auto" w:line="240"/>
        <w:ind w:firstLine="72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Style17"/>
        <w:spacing w:before="0" w:after="0"/>
        <w:ind w:hanging="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rPr>
        <w:t xml:space="preserve">Голова Верховної Ради </w:t>
      </w:r>
    </w:p>
    <w:p>
      <w:pPr>
        <w:pStyle w:val="Style17"/>
        <w:spacing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України</w:t>
        <w:tab/>
        <w:tab/>
        <w:tab/>
        <w:tab/>
        <w:tab/>
        <w:tab/>
      </w:r>
      <w:r>
        <w:rPr>
          <w:rFonts w:cs="Times New Roman;Times New Roman" w:ascii="Times New Roman;Times New Roman" w:hAnsi="Times New Roman;Times New Roman"/>
          <w:b/>
          <w:bCs/>
          <w:sz w:val="28"/>
          <w:szCs w:val="28"/>
          <w:lang w:val="ru-RU"/>
        </w:rPr>
        <w:tab/>
        <w:tab/>
        <w:tab/>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Liberation Sans">
    <w:altName w:val="Arial"/>
    <w:charset w:val="01"/>
    <w:family w:val="swiss"/>
    <w:pitch w:val="variable"/>
  </w:font>
  <w:font w:name="Antiqua">
    <w:altName w:val="Arial Narrow"/>
    <w:charset w:val="00"/>
    <w:family w:val="swiss"/>
    <w:pitch w:val="variable"/>
  </w:font>
  <w:font w:name="PragmaticaCTT">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Courier" w:hAnsi="Courier New;Courier" w:cs="Courier New;Courier"/>
      <w:color w:val="000000"/>
      <w:sz w:val="28"/>
      <w:szCs w:val="28"/>
      <w:lang w:val="uk-UA" w:bidi="ar-SA"/>
    </w:rPr>
  </w:style>
  <w:style w:type="character" w:styleId="Style15">
    <w:name w:val="Текст Знак"/>
    <w:basedOn w:val="Style14"/>
    <w:qFormat/>
    <w:rPr>
      <w:rFonts w:ascii="Courier New;Courier" w:hAnsi="Courier New;Courier" w:cs="Courier New;Courier"/>
      <w:lang w:val="uk-UA" w:bidi="ar-SA"/>
    </w:rPr>
  </w:style>
  <w:style w:type="character" w:styleId="FontStyle">
    <w:name w:val="Font Style"/>
    <w:qFormat/>
    <w:rPr>
      <w:rFonts w:ascii="Courier New;Courier" w:hAnsi="Courier New;Courier" w:cs="Courier New;Courier"/>
      <w:color w:val="000000"/>
      <w:sz w:val="20"/>
      <w:szCs w:val="20"/>
    </w:rPr>
  </w:style>
  <w:style w:type="character" w:styleId="3">
    <w:name w:val="Знак Знак3"/>
    <w:basedOn w:val="Style14"/>
    <w:qFormat/>
    <w:rPr>
      <w:rFonts w:ascii="Courier New;Courier" w:hAnsi="Courier New;Courier" w:cs="Courier New;Courier"/>
      <w:color w:val="000000"/>
      <w:sz w:val="28"/>
      <w:szCs w:val="28"/>
      <w:lang w:val="ru-RU"/>
    </w:rPr>
  </w:style>
  <w:style w:type="character" w:styleId="2">
    <w:name w:val="Знак Знак2"/>
    <w:basedOn w:val="Style14"/>
    <w:qFormat/>
    <w:rPr>
      <w:sz w:val="24"/>
      <w:szCs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szCs w:val="28"/>
    </w:rPr>
  </w:style>
  <w:style w:type="paragraph" w:styleId="Style16">
    <w:name w:val="Текст"/>
    <w:basedOn w:val="Normal"/>
    <w:qFormat/>
    <w:pPr>
      <w:autoSpaceDE w:val="false"/>
    </w:pPr>
    <w:rPr>
      <w:rFonts w:ascii="Courier New;Courier" w:hAnsi="Courier New;Courier" w:cs="Courier New;Courier"/>
      <w:sz w:val="20"/>
      <w:szCs w:val="20"/>
    </w:rPr>
  </w:style>
  <w:style w:type="paragraph" w:styleId="Style17">
    <w:name w:val="Нормальний текст"/>
    <w:basedOn w:val="Normal"/>
    <w:qFormat/>
    <w:pPr>
      <w:spacing w:before="120" w:after="0"/>
      <w:ind w:firstLine="567"/>
      <w:jc w:val="both"/>
    </w:pPr>
    <w:rPr>
      <w:rFonts w:ascii="Antiqua;Arial Narrow" w:hAnsi="Antiqua;Arial Narrow" w:cs="Antiqua;Arial Narrow"/>
      <w:sz w:val="26"/>
      <w:szCs w:val="26"/>
    </w:rPr>
  </w:style>
  <w:style w:type="paragraph" w:styleId="Txt">
    <w:name w:val="Txt"/>
    <w:qFormat/>
    <w:pPr>
      <w:widowControl/>
      <w:autoSpaceDE w:val="false"/>
      <w:bidi w:val="0"/>
      <w:spacing w:lineRule="atLeast" w:line="204"/>
      <w:ind w:firstLine="227"/>
      <w:jc w:val="both"/>
    </w:pPr>
    <w:rPr>
      <w:rFonts w:ascii="PragmaticaCTT" w:hAnsi="PragmaticaCTT" w:eastAsia="Times New Roman;Times New Roman" w:cs="PragmaticaCTT"/>
      <w:color w:val="000000"/>
      <w:sz w:val="17"/>
      <w:szCs w:val="17"/>
      <w:lang w:val="ru-RU" w:bidi="ar-SA" w:eastAsia="zh-CN"/>
    </w:rPr>
  </w:style>
  <w:style w:type="paragraph" w:styleId="Style18">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8:00Z</dcterms:created>
  <dc:creator>Admin</dc:creator>
  <dc:description/>
  <cp:keywords/>
  <dc:language>en-US</dc:language>
  <cp:lastModifiedBy>Admin</cp:lastModifiedBy>
  <dcterms:modified xsi:type="dcterms:W3CDTF">2012-08-16T06:44:00Z</dcterms:modified>
  <cp:revision>3</cp:revision>
  <dc:subject/>
  <dc:title/>
</cp:coreProperties>
</file>