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позиції Громадської ради при МНС України до Орієнтовного плану проведення МНС Україн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консультацій з громадськістю н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  <w:gridCol w:w="19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 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оект рішення)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е плануєтьс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ести на обговорення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ходи, які заплановані в рамках консультацій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ата аб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ць)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дані структурного підрозділу та працівника, відповідального за проведення консультацій (прізвище, ім’я, по батькові, посада, телефон, електронна адре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ні завдання МНС України щодо формування та реалізації державної політики у визначеній сфері повноважень на  2013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 обговорення за участю Громад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віт про виконання в 2012 році завдань і заходів Загальнодержавної цільової екологічної програми поводження з радіоактивними відход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ромадське обговорення за участю Громадської ради,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представників інших громадських організацій  та науково-експертних фахі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гляд плану фінансування для виконання завдань МНС України на 2013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 обговорення за участю Громадської ради та науково-експертних фахі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Проект Закону України «Про перелік населених пунктів, віднесених до зон радіоактивного забруднен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блічне громадське обговорення за участю Громадської ради,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представників інших громадських організацій  та науково-експертних фахі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Вплив Податкового кодексу України на ділову активність вітчизняних підприємств і суспільно-економічний розвиток в держав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омадське обговорення</w:t>
            </w:r>
            <w:r>
              <w:rPr>
                <w:sz w:val="26"/>
                <w:szCs w:val="26"/>
                <w:lang w:val="uk-UA"/>
              </w:rPr>
              <w:t xml:space="preserve"> за участю Громадської ради,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представників інших громадських організацій  та науково-експертних фахі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І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13:00Z</dcterms:created>
  <dc:creator>o.v.oliynyk</dc:creator>
  <dc:description/>
  <cp:keywords/>
  <dc:language>en-US</dc:language>
  <cp:lastModifiedBy>o.v.oliynyk</cp:lastModifiedBy>
  <dcterms:modified xsi:type="dcterms:W3CDTF">2012-12-03T17:38:00Z</dcterms:modified>
  <cp:revision>3</cp:revision>
  <dc:subject/>
  <dc:title/>
</cp:coreProperties>
</file>