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цепці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спільної місії громадських організаці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раї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амб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оки незалежності в Україні здійснено роздержавлення більшості галузей економіки, а ринкові методи господарювання стали переважаюч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ьогодні головною проблемою економічного життя України є зростаюча суперечність між потребами роздержавленої ринкової економіки та архаїчними, в цілому ще соціалістичними механізмами державного управлінн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ітична еліта та бюрократичний апарат вимушено погодилися з тим, що державну владу формує народ (шляхом загальних виборів), але не погоджуються на поточний контроль над собою з боку суспільства, насамперед – в питаннях реалізації соціально-економічної політики та витрачання бюджетних ресурсів. Державний чиновник захищає свої «права» на волюнтаризм, безвідповідальність та корупцію. Наслідок – перманентна політична нестабільність та вповзання України в соціально-економічну кризу, що лише посилюється негативними явищами у світовій економіц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іж тим, в Україні поступово зростає громадянське суспільство. Найбільш зорганізованим є підприємницьке та фахове середовище.</w:t>
      </w:r>
      <w:r>
        <w:rPr/>
        <w:tab/>
      </w:r>
      <w:r>
        <w:rPr>
          <w:sz w:val="28"/>
          <w:szCs w:val="28"/>
        </w:rPr>
        <w:t>Основні мотиви до самоорганізації в умовах об’єктивного посилення конкуренції та розвитку процесів глобалізації економічного житт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в опрацюванні адекватних «правил гри» (регуляторних, податкових, тарифних тощо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впровадження відповідних вимогам часу кваліфікаційних вимог до фахівці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здешевлення витрат (грошей та часу) на державну бюрократію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запобіжних механізмів проти фактору «мавпи з гранатою» на ключових державних посадах усіх рівнів тощо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даний час в Україні у різних галузях, секторах, сферах діяльності функціонує принаймні 150-200 відносно спроможних фахових організацій / об’єднань підприємців. За роки незалежності нагромаджено певний організаційний та матеріально-технічний ресурс, досвід публічної, законотворчої діяльності, взаємодії з ЗМІ та державою. Більшість цих організацій є членами європейських та світових об’єднань, до половини - впроваджують та розробляють власні стандарти діяльності, кваліфікаційні вимоги, освітянські програми, виконують ті чи інші саморегулівні функ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 самоорганізації підприємців і фахівців розвивається на рівні регіонів, міст, рай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альною вимогою часу є створення належної законодавчої основи діяльності організацій громадянського суспільства в цілому, та фахових організацій зокрема. Ця законодавча основа має відповідати визнаним у Європейському співтоваристві поняттям громадянського суспільства, демократичної правової держави та ринкової економіки, а також бути адаптованою до умов України як щодо змісту, так і стосовно етапів впровад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ими мають стати закони України «Про громадські організації» та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Закону України «Про громадські організації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еслити поняття та місію громадських організацій в ціло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рядок створення, засади членства, основні організаційні та правові умови реєстрації, функціонування та ліквідації громадських організац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засади формування і розвитку матеріально-технічної бази громадських організацій, зокрема в частині членських внесків та благодійних пожерт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вдання Закону України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значити поняття фахов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як різновиду громадських організацій в цілом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новні суспільні функції фахових об’єднань, відповідно до профільних сфер, галузей та секторів їх діяльності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функції суспільного контролю за діяльністю органів державної виконавчої влади та виконавчих органів місцевого самоврядуванн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функції саморегулювання галузей, секторів та сфер діяльності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здійснення функції взаємодії з профільними міжнародними, європейськими, світовими і закордонними національними організаціями та об’єднанн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новні засади інституційної спроможності та прозорості діяльності фахов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порядок і процедуру створення Уповноваженого органу для фахових об’єднань, його права, критерії та механізм надання громадським організаціям статусу фахових об’єднань – з наданням відповідного сертифікату та занесенням у Всеукраїнський реєстр фахових об’єдн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провадження в життя окремих положень Закону України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 можуть встановлюватися перехідні періоди, з метою поетапного впровадження положень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2. </w:t>
      </w:r>
      <w:r>
        <w:rPr>
          <w:b/>
          <w:sz w:val="28"/>
          <w:szCs w:val="28"/>
          <w:u w:val="single"/>
        </w:rPr>
        <w:t>До концепції Закону України «Про громадські організації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1. Визначення понятт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адська організація є видом самоорганізації громадян, що створюється з метою реалізації суспільних інтересів у визначеній статутом сфері, галузі чи секторі діяльності, а також задоволення та захисту законних спільних інтересів і прав своїх чл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2. Види громадських організаці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відповідно до своїх завдань поділяються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хові об’єд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громадські орган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діють на основі юридичної реєстрації або легалізації шляхом повідом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озорість діяльност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ромадські організації, що діють на основі юридичної реєстрації, зобов’язані оприлюднювати (обнародувати) за посередництвом друкованих та / або електронних засобів масової інформації (сайтів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ї статутні та інші нормативні докумен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виконавч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ібрань вищих керівних органів (загальних зборів, конференцій, з’їздів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асідань керівних органів, що діють в період між зібраннями вищих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і про джерела фінансування та витра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керівництва організації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актні дані керівництва регіональних та місцевих осередків організації, якщо такі існую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илюднення вказаних даних проводиться не пізніше двох місяців після прийняття відповідного документу, проведення зібрань та засідань, створення місцевого осередку, закінчення календарного року тощ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Чл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ами громадської організації можуть бути фізичні особи – громадяни України та юридичні особи – резидент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громадських організацій можуть бути фізичні особи (громадяни України, громадяни інших держав, особи без громадянства) та юридичні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м громадської організації може стати будь-яка фізична та юридична особа, що відповідає кваліфікаційним вимогам до члена, визначеним Статутом даної організації. Необґрунтована відмова прийняти у члени громадської організації може бути оскаржена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5. Членські вне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зичні та юридичні особи сплачують членські внески у розмірах і відповідно до процедур, визначених Статутом та іншими нормативними документами громадської організ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ські внески юридичних осіб, а також благодійні пожертви відносяться до витрат і не оподатковуються, при умові, що членські внески та благодійні пожертви сумарно не перевищують 2 відсотки доходу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ські внески громадських організацій України у міжнародні та світові громадські об’єднання сплачуються у розмірах та в порядку, визначених міжнародними та світовими громадськими об’єднаннями. </w:t>
      </w:r>
    </w:p>
    <w:p>
      <w:pPr>
        <w:pStyle w:val="Normal"/>
        <w:ind w:firstLine="709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7. Власність громадської організації: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ромадська організація може  мати  у  власності  кошти  та  інше </w:t>
        <w:br/>
        <w:t>майно, необхідне для здійснення його статутної діяльності.</w:t>
      </w:r>
    </w:p>
    <w:p>
      <w:pPr>
        <w:pStyle w:val="Normal"/>
        <w:ind w:firstLine="540"/>
        <w:jc w:val="both"/>
        <w:rPr>
          <w:bCs/>
          <w:sz w:val="28"/>
        </w:rPr>
      </w:pPr>
      <w:bookmarkStart w:id="0" w:name="149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омадська організація набуває право власності на кошти та  інше </w:t>
        <w:br/>
        <w:t xml:space="preserve">майно,  передане  йому  засновниками,  членами  (учасниками)   або </w:t>
        <w:br/>
        <w:t xml:space="preserve">державою, набуте від вступних та членських  внесків,  пожертвуване </w:t>
        <w:br/>
        <w:t xml:space="preserve">громадянами, підприємствами, установами та організаціями, а  також </w:t>
        <w:br/>
        <w:t xml:space="preserve">на  майно,  придбане  за  рахунок  власних  коштів  чи  на   інших </w:t>
        <w:br/>
        <w:t>підставах, не заборонених зак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До концепції Закону України «Про фахові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1. Визначення понятт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ове об’єднання є видом самоорганізації громадян і юридичних осіб, що створюється з метою реалізації суспільних інтересів і прав, та впровадження засад саморегулювання у визначеній статутом сфері, галузі чи секторі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Критерії прозорості діяльн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хові об’єднання зобов’язані оприлюднювати (обнародувати) за посередництвом друкованих та / або електронних засобів масової інформації (сайтів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ої статутні та всі інші нормативні докумен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виконавч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ібрань вищих керівних органів (загальних зборів, конференцій, з’їздів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токоли засідань керівних органів, що діють в період між зібраннями вищих керівних органів (окрім інформації конфіденційного характеру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токоли засідань керівних органів регіональних та / або місцевих осередків, якщо такі існують (окрім інформації конфіденційного характеру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і про джерела фінансування та витра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керівництва організації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актні дані керівництва регіональних та / або місцевих осередків організації, якщо такі існую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казаних даних проводиться не пізніше двох місяців після прийняття відповідного документу, проведення зібрань та засідань, створення місцевого осередку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хові об’єднання оприлюднюють дані про джерела фінансування та витрати на підставі актів незалежного аудиту, що проводиться один раз на три 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хові об’єднання оприлюднюють дані про своїх індивідуальних та колективних членів, а також про всіх членів, всіх фізичних та юридичних осіб, які пройшли сертифікацію та/або склали кваліфікаційні ісп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виконання вимог щодо забезпечення прозорості діяльності має наслідком попередження Уповноваженого органу, а при подальшому невиконанні – скасування статусу фахового об’єд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Членство у фахових об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єднан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ами фахов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ожуть бути фізичні особи – громадяни України, та юридичні особи – резидент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ом фахов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оже стати будь-яка фізична та юридична особа, що відповідає кваліфікаційним вимогам до члена, визначеним Статутом даної організації. Необґрунтована відмова прийняти у члени фахової громадської організації може бути оскаржена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4. Членські вне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зичні та юридичні особи сплачують членські внески у розмірах і відповідно до процедур, визначених Статутом та іншими нормативними документами громадської організ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ькі внески юридичних осіб, а також благодійні пожертви відносяться до витрат і не оподатковуються, при умові, що членські внески та благодійні пожертви сумарно не перевищують 2 відсотки доходу юридичної особи. </w:t>
      </w:r>
      <w:r>
        <w:rPr>
          <w:i/>
          <w:sz w:val="28"/>
          <w:szCs w:val="28"/>
        </w:rPr>
        <w:t>(Варіант: на суму членських внесків та благодійних пожертв, сплачених юридичними особами до фахових об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єднань, зменшується сума податку на прибуток цих юридичних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ські внески громадських організацій України у міжнародні та світові громадські об’єднання сплачуються у розмірах та в порядку, визначених міжнародними та світовими громадськими об’єднан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Функції фахових об’єднан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фахових об’єдна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обка стандартів діяльності профільної галузі, узгоджених з відповідними міжнародними стандартами та умовами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підприємств галузі на відповідність стандартам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ка кваліфікаційних вимог до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валіфікаційних іспитів та сертифікація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комісіях з акредитації навчальних закладів на право підготовки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редитація навчальних закладів та тренінгових компаній на право підготовки фахівців профільної галузі до складання кваліфікаційних іспитів фахових об’єдна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освітніх кваліфікаційних програм та проведення кваліфікаційних іспитів для фахівців профільної сфери, галузі чи сектору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викладачів на право викладання профільних навчальних курс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ємодія з органами державної влади та місцевого самоврядування, насамперед – через делегування повноважних представників у профільні Громадські ради (повноваження, порядок формування та діяльності Громадських рад за участю делегатів фахових організацій, а також представників органів державної влади та місцевого самоврядування мають визначатися окремим Законом України, а не постановами КМУ – як зараз; у відносинах з державними органами законодавчої та виконавчої влади лише фахове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ає мати юридичне право представляти інтереси сфери, галузі чи сектору діяльності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отивовані звернення до державних установ та органів місцевого самоврядування із запитами та пропозиці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обка проектів нормативно-правових актів, а також обов’язкова експертиза інших законопроектів і проектів нормативно-правових актів, що стосуються профільної сфери діяльності; реалізація права законодавчої ініціативи (у порядку, що має визначатися відповідним Законом Украї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зробка та/або співучасть у розробці всіх обов’язкових та рекомендованих регуляторних процедур (реєстрації, ліцензування, сертифікації, квотування тощо),  що стосуються профільної сфери діяльності (у порядку, що має визначатися відповідним Законом Україн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ізація та/або співучасть у реалізації регуляторних процедур, у порядку, що має визначатися відповідним законодавством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ємодія з організаціями захисту прав споживачів та іншими громадськими і фаховими об’єднанн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дія з профспілковими організаціями профільної сфери, галузі чи сектору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дія з міжнародними та світовими профільними організаці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ретейського суду для профільної галузі – відповідно до чинного законодавства Украї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плив на формування інформаційного середовища у профільній сфері діяльності (обов’язкова умова – наявність власного сай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ійснення інших функцій, встановлених чинним законодавством України та статутом фахового об’єдн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кон України «Про фахові об’єднання» має визначати мінімальний перелік обов’язкових функцій, які виконує громадська організація, що претендує на отримання статусу фахової об’є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ний перелік та порядок виконання функцій фахових об’єднань має визначатися Етичним кодексом фахових об’єднань України, що затверджується на всеукраїнському з’їзді фахових об’єднань та має рекомендаційний характе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хові об’єднання можуть мати лише всеукраїнськи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Уповноважений орган для фахових об’єдна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новаження, статус, порядок формування, а також порядок забезпечення діяльності Уповноваженого органу має визначатися окремим закон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чі варіанти назв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палата Украї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Фахова асамблея Украї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і засади діяльності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ерівний орган Уповноваженого органу (наприклад, Координаційна рада,  Наглядова Рада тощо) обирається на з’їзді всіх фахових організацій, що проходить один раз на рік (або раз на 2 роки), з обов’язковою частковою ротацією його складу (третини або четвертої частини) на кожному з’їзд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сновниками Уповноваженого органу можуть стати чинні в Україні фахові об’єднання / організації підприємців, що відповідають певним критеріям інституційної спроможності, за умови подальшого проходження ними відповідних процедур та набуття статусу фахової організації – протягом наступних 1-3 років (тобто протягом певного визначеного перехідного періоду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вноважений орган має діяти на підставі окремого Закону України, власного Статуту, а також нормативних документів, що приймаються з’їздом фахових об’єднань. Уповноважений орга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є (з’їзд затверджує) порядок надання громадським організаціям статусу фахового об’єднання, порядок підтвердження цього статус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їм рішенням надає та скасовує цей стату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ить Всеукраїнський реєстр фахових об’єднань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го органу у визначених Законом України випадках можуть бути скасовані рішенням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у, а також можуть бути оскаржені у судов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боті Уповноваженого органу приймає участь представник держави (наприклад, представник Міністерства юстиції). Він не приймає участь в обговоренні та голосуванні, натомість скріплює підписом прийняті рішення, засвідчуючи дотримання усіх належних процедур в процесі їх підготовки, обговорення та прийняття. Неналежне виконання представником держави своєї функції або відмова від її виконання може бути оскаржена у судовому порядку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 підготували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 Вихристенко (ВГО «Туристична асоціація України»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Лилик (ВГО «Українська асоціація маркетингу»),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Опанасюк (ВГО «Туристична асоціація України»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’ячеслав Павлов (Асоціація «Українська асоціація мебельників)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уваження та пропозиції надали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Кий (Професійна асоціація реєстраторів та депозитаріїв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 Козинець (Національна асоціація кредитних спілок України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Трипольська (Українська асоціація інвестиційного бізнесу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 обговоренні прийняли участь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Антипенко (Ліга оцінювачів землі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Довбуш (Ліга оцінювачів землі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Криводонов (Фумігаційна асоціація України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г Мусій (Всеукраїнське лікарське товариство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Київ, 19 листопада-2 грудня 2008 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LylykFamily</dc:creator>
  <dc:description/>
  <cp:keywords/>
  <dc:language>en-US</dc:language>
  <cp:lastModifiedBy>Admin</cp:lastModifiedBy>
  <dcterms:modified xsi:type="dcterms:W3CDTF">2012-07-11T06:01:00Z</dcterms:modified>
  <cp:revision>4</cp:revision>
  <dc:subject/>
  <dc:title>проект</dc:title>
</cp:coreProperties>
</file>